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2:3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7779CE7EE9DE3465303AFB927605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7779CE7EE9DE3465303AFB927605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d5b636I6x54m5QmFkZWxpdGU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axn+iLj+i0neW+t+iOseeJueWkqumYs+iDveenkeaKgO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m+W7uuS6jjIwMDTlubTvvIzms6jlhozotYTph5E1MTAw5LiH5YWD77yM5piv5LiA5a6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uO5LqL5aSq6Ziz6IO96ZuG54Ot5Zmo5Lqn5ZOB56CU5Y+R44CB55Sf5Lqn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85ZCI5Z6L5LyB5Lia77yM5piv5oiR5Zu95aSq6Ziz6IO954Ot5rC05Zmo5Lqn5ZO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5qE6YeN6KaB5Yi26YCg5Z+65Zyw44CC5YWs5Y+45Lqn5ZOB546w5bey55WF6ZSA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aSa5Liq5Zu95a6277yM5Zyo5qyn5rSy5ZKM5Y2X576O5rSy5Zyw5Yy65Z2H5Y+W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55qE5biC5Zy65Lu96aKd44CCPC9wPjxwPui0neW+t+iOseeJueWni+e7iOWwh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i0qOS9nOS4uuaguOW/g+imgee0oO+8jOmAmui/h0lTTzkwMDHvvJoyMDA46LSo6YeP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BQ0ND6K6k6K+B44CB5bu66K6+6YOo5bq35bGF6K6k6K+B44CB5qyn55ufRU4xMjk3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0qOmHj+iupOivgeOAgemHkeWkqumYs+iupOivgeOAgUNF6K6k6K+B44CB5qyn55ufU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S2V5bWFya+iupOivgeOAgee+juWbvVNSQ0PorqTor4HjgIHljZfpnZ5TQUJT6K6k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U09MQVJT6K6k6K+B44CB5r6z5aSn5Yip5LqaV0FURVJNQVJL6K6k6K+B44CB5aK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aSq6Ziz6IO95qCH5YeG6K6k6K+B44CCPC9wPjxwPui0neW+t+iOseeJueS4uueip+ah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sOS6p+OAgeS4reWNl+WcsOS6p+OAgeS4h+enkembhuWbouOAgeWNjua2pue9ruWcsO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qeWcsOS6p+OAgeWNjuWkj+W5uOemj+WfuuS4muOAgee7v+WfjuaIv+WcsOS6p+mbhuWb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+mea5luWcsOS6p+OAgeaWsOWKm+mbhuWbouOAgemHkeenkeWcsOS6p+OAgemYs+WFieWf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+OAgeS9s+WFhuS4mumbhuWbouOAgemmluWIm+mbhuWbouOAgemVv+axn+aIv+S6p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2pue9ruS4muOAgemVv+WFtOmbhuWbouOAgeilv+Wkqua5luaIv+WcsOS6p+OAgeS4nOWN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p+OAgeiQpeeJueaIv+S6p++8jOW4uOWPkeaIv+S6p+etieaIv+WcsOS6p+WFrOWPu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v+S6p+mFjeWll+WQiOS9nO+8jOaIkOS4uuWFtuaImOeVpeWQiOS9nOS8meS8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YmRsdGJhZGUtMjIwMTk4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mRsdGJhZGUtMjIwMTk4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7779CE7EE9DE3465303AFB927605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