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1AD7EE75269DA476EFEE8658E4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AD7EE75269DA476EFEE8658E4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SJSC5N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oeaCpuS8geS4muW6p+iQveS6juWugeazou+8jOa1t+OAgemZhuOAgeepuui/kOi+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Yr+S4gOWutumbhuWutuWxheS6p+WTgeegl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uuS4gOS9k+eahOS4k+S4muWMluWutuWxheeUn+S6p+S8geS4mu+8jOS8g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PlubTvvIzlu7rnrZHpnaLnp68zMDAwMOWkmuW5s+aWueexs+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UwMOWkmuS6uuOAgjwvcD48cD7lroHms6LniLHmgqblrrblsYX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qbkvIHkuJrml5fkuIvkuIDlrrbku6XluIPooaPmn5zkuLrkuLvnmoTlrrblsYX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kozliLbpgKDln7rlnLDvvIzov5HlubTmnaXnlLHkuo7lm73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kuI3mlq3mj5Dpq5jvvIzkvIHkuJrlhrPlrprlrp7mlr3lj5HlsZ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vvIzmiZPpgKDigJzlv6vml7blsJrCt+mrmOWTgei0qOKAneeahO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xobWFpLTU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saG1haS01MjU3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AD7EE75269DA476EFEE8658E4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