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7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08BB7AF122A5325AAB8DEC441F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08BB7AF122A5325AAB8DEC441F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q5aSp5a6P5Zu+UGllc2F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oiKrlpKnlro/lm77kv6Hmga/mioDmnK/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2ODgwNjbvvInvvIzmiJDnq4vkuo4yMDA45bm077yM5piv5Zu95Ya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qE5Y2r5pif6L+Q6JCl5LiO5bqU55So5pyN5Yqh5o+Q5L6b5ZWG44CC5YWs5Y+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35pyJ6Ieq5Li755+l6K+G5Lqn5p2D55qE6YGl5oSf6L2v5Lu2UElF77yIUGl4ZWwg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XRpb24gRXhwZXJ077yJ77yM5oul5pyJ6YGl5oSf5LqR5pyN5Yqh5bmz5Y+wUElFLUVu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OWunueOsOmBpeaEn+WfuuehgOi9r+S7tueahOWbveS6p+WMluabv+S7o++8jOS4u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geS4muOAgemrmOagoeS7peWPiuWFtuS7luacieWFs+mDqOmXqOaPkOS+m+Wfuueh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S6p+WTgeOAgeezu+e7n+iuvuiuoeW8gOWPkeOAgemBpeaEn+S6keacjeWKoeeti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oeaBr+W6lOeUqOaVtOS9k+ino+WGs+aWueahiOOAgjwvcD48cD7lhazlj7j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vvIzlnKjlhajlm73orr7mnIk1MOS9meS4quWIhuaUr+acuuaehO+8jOWcq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IkOmDveOAgeatpuaxieOAgeWNl+S6rOW7uueri+eglOWPkeS4reW/g+OAguWFrOW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RmOW3pTE2MDDkvZnkurrvvIzlhbbkuK3ljZrlo6s4MOS9meS6uuOAgeehleWjqz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3peeoi+aKgOacr+S6uuWRmOWNoDgwJeS7peS4iuOAguWFrOWPuOaLpeaciUNN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gIHmtYvnu5jnlLLnuqfvvIjlkKvlr7zoiKrnlLXlrZDlnLDlm77liLbkvZzvvInjgIH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7rorr7lkozmnI3liqHog73lipvor4TkvLA057qn562J6LWE6LSo77yM5Lul5Y+KNDD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j5HmmI7kuJPliKnlkow0MDDkvZnpobnova/ku7bokZfkvZzmnYP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qO6Ieq5pyJ5Z+656GA6L2v5Lu25bmz5Y+w5ZKM5qC45b+D5oqA5pyv77yM54us56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ZKM5Y+C5LiO5LqG5LiA57O75YiX5Zu95a626YeN5aSn5oiY55Wl5bel56iL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44CB55Sf5oCB546v5aKD44CB5bqU5oCl566h55CG44CB5rCU6LGh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rC05Yip44CB5Yac5Lia562J5aSa5Liq6KGM5Lia6YOo6Zeo77yM5o+Q5L6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6K6+6K6h44CB5YWo5rWB56iL5YWo6KaB57Sg6YGl5oSf5L+h5oGv5YiG5p6Q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pKR5pS/5bqc5py65p6E5a6e5pa957K+57uG5YyW55uR566h5ZKM56eR5a2m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6YeR6J6N5L+d6Zmp44CB57K+5YeG5Yac5Lia44CB6IO95rqQ55S15Yqb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Q6L6T562J5LyB5Lia55So5oi377yM5o+Q5L6b56m65aSp5aSn5pWw5o2u5YiG5p6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yN5Yqh77yb6L+Y5Li65YW25LuW5pyJ5YWz6YOo6Zeo5o+Q5L6b55uu5qCH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44CB57K+56Gu5a+86Iiq5a6a5L2N44CB546v5aKD5L+h5oGv5YiG5p6Q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iIquWkqeWuj+WbvuS7peKAnOenkeaKgOaUueWPmOS4lueVjCDpgaXmh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/mtLvigJ3kuLrmoLjlv4Pkvb/lkb3vvIznp5HlrabnrqHnkIbvvIzliJvmlrD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5DljYfmoLjlv4Pnq57kuonlipvvvIzlrp7njrDlpJrpoobln5/liJvmlr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Lorr7nq4vlpZblrabph5HjgIHliqnlrabph5HnrYnmlrnlvI/vvIzmjqjliqjpq5j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ln7nlhbvvvIznlKjniLHlv4Pot7XooYzkvIHkuJrku7flgLzvvIznlKjooYzliq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rjgILlnKjkv53mjIHkuJrnu6nnqLPlrprlj5HlsZXnmoTlkIzml7bvvIzms6j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pXotYTogIXmj5DkvpvmjIHnu63jgIHlkIjnkIbnmoTlm57miqXjgILnq63or5rku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Ivlj4vmkLrmiYvlubbov5vvvIzkupLliKnlhbHotaLvvIzliqrlipvlrp7njr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3lm73kurrnmoTpgaXmhJ/ova/ku7ZQSUXmnI3liqHkuJbnlYzigJ3nmoTkvJ/lpKf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0aHRwaWVzLTk3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HRodHBpZXMtOTcwM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08BB7AF122A5325AAB8DEC441F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