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693408CDB58593938AEF3F3141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93408CDB58593938AEF3F3141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Yqb6Z2Z6Z+z5pyo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Oi+WKm+mdmemfs+acqOmXqOaYr+eOi+WKm+aXl+S4i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mXqOWTgeeJjO+8jOS7peKAnOmdmemfs+acqOmXqOWItumAoOS4k+WutuKAn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S6p+WFqOacqOmXqOOAgeWunuacqOWkjeWQiOmXqOOAgeS9jueis+acqOmXq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3suWPluW+l+Wkp+mHj+eahOS4k+WIq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ZnmsZ/njovlipvpl6jkuJr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L5Yqb5a6J6Ziy56eR5oqA6IKh5Lu95pyJ6ZmQ5YWs5Y+4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piv5LiA5a626ZuG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yo6Zeo5Yi26YCg5LyB5Lia44CCPC9wPjxwPueOi+WKm+mdmemfs+acqO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Km+aXl+S4i+mrmOerr+acqOmXqOWTgeeJjO+8jCDku6XigJzpnZnpn7PmnKjpl6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PlrrbigJ3kuLrlt7Hku7vvvIzoh6rliJvnq4vku6XmnaXvvIzkuJPms6jkuo7mnK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v4Pkuo7liJvmlrDvvIzmiJDnq4vkuobigJzmnKjpl6jnoJTlj5HkuK3lv4Plko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lYblrabpmaLigJ3vvIzljYHlpJrlubTljKDlv4PmiZPpgKDkvJjotKjmnKjpl6jjgIL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rqHnkIbliJvmlrDlkozmioDmnK/pnanmlrDvvIzlt7Llj5blvpflpKfph4/nmoT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vIHkuJrnp5HmioDov5vmraXjgILoh6rmnInlpJrkuKrlpKflnov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6XmnInlm73pmYXkuIDmtYHnmoToh6rliqjljJbnlJ/kuqforr7lpIfjgIHmo4D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lkozmoIflh4bljJblpKflnovljoLmiL/vvIzlj4rlrozlloTnmoTnlJ/mtLv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jgII8L3A+PHA+546L5Yqb6Z2Z6Z+z5pyo6Zeo5Lul4oCc5LqJ5Yi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5pyo6Zeo56ys5LiA5ZOB54mM4oCd5Li655uu5qCH77yM5Zyo5YaF5pWb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pS+55qE5Y+Y6Z2p5Lit5LiN5pat6L+95rGC5Y2T6LaK44CC5YWo5rig6YGT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iD5bGA5YWo5Zu955qE6JCl6ZSA572R57uc5Y+K5pyN5Yqh5L2T57O777yM5Li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iH56eR562J6JGX5ZCN5oi/5Zyw5Lqn5LyB5Lia5bu656uL5LqG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5oul5pyJ6Ieq6JCl6L+b5Ye65Y+j5p2D77yM5Lqn5ZOB5Ye65Y+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44CB6Z2e562J5pWw5Y2B5Liq5Zu95a625ZKM5Zyw5Yy677yM5Li65YWo55CD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LyY6LSo55qE5Lqn5ZOB5LiO5pyN5Yqh44CCPC9wPjxwPueOi+WKm+mdme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7peKAnOW3peWMoOeyvuelnuKAnei0r+epv+S8geS4mueahOeUn+S6p+S4ju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lueuoeeQhu+8jOazqOmHjeWTgei0qO+8jOmAmui/h+S6hklTTz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FJU08xNDAwMe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FTMTgwMDHogYzkuJrlgaXlurflronlhajnrqHnkIbkvZPns7vorqTor4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JjotKjjgIHlronlhajjgIHotoXlgLznmoTmtojotLn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anltbC0xMzMz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bGp5bWwtMTMzMz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93408CDB58593938AEF3F3141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