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19A9741420C9D766D70AB48D07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19A9741420C9D766D70AB48D07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+RRkVOR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mN6Lqr5Li65pmL5rGf5biC5aWL5Y+R5qmh5aGR5Yi2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Zeo56qX44CB5bmV5aKZ6YWN5aWX5Lu255qE4oCc5LiA56uZ5byP4oCd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CU5Y+R44CB55Sf5Lqn44CB6ZSA5ZSu5Li6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iQpeS6p+WTgeacieWvhuWwgeiDtuadoeOAgeehhemFruiDtuOAgemXqOeql+S6l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msZ/opb/lpYvlj5H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vY3kuLvokKXvvJrlr4blsIHog7bmnaHvvIznoYXpha7og7bvvIz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vvIzmmK/kuJPkuJrnmoTkuInlhYPkuZnkuJnljoLlrrbjgIHnoYXpha7og7b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qpfkupTph5HljoLlrrbvvIzmsZ/opb/lpYvlj5Hnp5Hmio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mmIzluILlronkuYnlt6XkuJrlm63ljLrlpYvlj5Hot68xOOWPt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MOS6qe+8jOaLpeacieeOsOS7o+WMluagh+WHhuWOguaIvzgwMDAw5bmz5pa557Gz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bu6562R56GF6YWu5a+G5bCB6IO244CB5a+G5bCB6IO25p2h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qU6YeR6YWN5aWX5Lu256CU5Y+R55Sf5Lqn5Lit5b+D77yM5piv6Zeo56qX44CB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u255qE4oCc5LiA56uZ5byP4oCd5L6b5bqU5ZWG44CCPC9wPjxwPuaxn+ilv+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KgOaciemZkOWFrOWPuOaYr+WbveWutumrmOaWsOaKgOacr+S8geS4muOAge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aKgOS8geS4muOAguWFrOWPuOmAmui/h+S6hkNUQ+S6p+WTgei0qOmHj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9IU0FTMTgwMDH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or4bkuqfmnYPnrqHnkIbkvZPns7vorqTor4HjgII8L3A+PHA+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C56GF6YWu5a+G5bCB6IO26YeH55So5Y+M6J665p2G6Ieq5Y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IqC6IO977yM6Zeo56qX5LqU6YeR5byV6L+b5b635Zu95LiT5Lia55qE55Sf5Lq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/77yM5Lqn5ZOB6K6+6K6h5ZCI55CG44CB5bel6Im657K+6Imv77yb5a+G5bCB6IO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b6u5rOi54Ot56m65rCU5qmh6IO256Gr5YyW5YWo6Ieq5Yqo55Sf5Lqn57q/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77yM5bm055Sf5Lqn5bu6562R56GF6YWu5a+G5bCB6IO2M+S4h+WQqOOAg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mHkemFjeS7tjMwMOS4h+Wll+OAgeWvhuWwgeiDtuadoTYwMDDlkKj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lIDllK7nvZHngrnopobnm5blhajlm73vvIzkuqflk4Hov5zplID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nvo7nrYkyMOWkmuS4quWbveWutuWSjOWcsOWMuuOAgjwvcD48cD7lp4vnu4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jgIHor5rjgIHmi7zjgIHltJvigJ3nmoTkvIHkuJrnsr7npZ7vvIzlpYnooYzigJ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k4HotKjjgIHlhbHlkIzmiJDplb/igJ3nmoTmoLjlv4Pnu4/okKX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igJzlkIjkvZzlhbHotaLjgIHlrqLmiLfkuLrmnKzigJ3nmoTkvIHkuJr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miZPpgKDpl6jnqpfluZXlopnphY3lpZfku7bnsr7lk4HvvIzmmK/mgqj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pl6jnqpfluZXlopnphY3lpZfku7bkvpvlupTllY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mZmVuZmEtOTg5NT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ZmZW5mYS05ODk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19A9741420C9D766D70AB48D07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