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D9C5CC1E47D6C481E948934413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D9C5CC1E47D6C481E948934413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Sp5om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wj+WkqeaJjeaYr+atpeatpemrmOaVmeiCsueUteWtkOWcqDIwMTHlubT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brog73kuqflk4Hlk4HniYzvvIzkuJPms6jmiZPpgKDmva7mtYHnmoT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mbrog73kuqflk4HvvIzljIXmi6zlhL/nq6Xmmbrog73nlLXor53miYvooajlj4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Pmnb/jgIHmiqTogLPogLPmnLrnrYn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CP5aSp5omN56eR5oqA5piv5LiA5a625YS/56ul5pm66IO955S16K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K5bmz5p2/6K6+5aSH5Yi26YCg5ZWG77yM5LiT5rOo5LqO5LuO5LqL5YS/56u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Lqn5ZOB55qE56CU5Y+R5LiO6K6+6K6h44CC5YW25Lit5YS/56ul5pm66IO9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uo5omT55S16K+d5Yqf6IO977yM5L6/5LqO5a626ZW/5LiO5a2p5a2Q5pel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bmz5p2/55S16ISR6K6+5aSH5YiZ5pyJ5aSa5qy+55uK5pm657G75ri45oi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35pyJ5oqk55y844CB6Ziy5rKJ6L+3562J5Yqf6IO944CCPC9wPjxwPuWwj+Wkq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Jk+mAoOW8leWvvOa9rua1geeahOmrmOWTgei0qOWEv+erpeaZuuiDveS6p+WTg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uqeerpeW5tOabtOeyvuW9qeOAguWwj+WkqeaJjUxPR0/nirnlpoLlranlrZD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nmoTlmLTop5LvvIzpmLPlhYnnmoQg4oCc5qmZ4oCdIOiJsu+8jOaYjuS6ruiA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meS6iOWtqeWtkOi/kei3neemu+eahOmZquS8tOWSjOa4qeaa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RjLTIwNjkw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0Yy0yMDY5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D9C5CC1E47D6C481E948934413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