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CA7AC22E50E274C8C2CD9DE0CE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CA7AC22E50E274C8C2CD9DE0CE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7uj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ahOmYsuawtOadkOaWmeeUn+S6p+S8geS4mu+8jOS4u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ehgOiuvuaWveW7uuiuvi/lt6XkuJrkuI7msJHnlKjlu7rnrZEv6YGT6Lev5qGl5qK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3peeoi+aPkOS+m+mrmOagh+WHhueahOmYsuawtOezu+e7n+ino+WGs+aWuea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lKbnu6PpmLLmsLT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lr3lt6XjgIHorr7orqHjgIHlkqjor6L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ioDmnK/lnovkvIHkuJrvvIzkuLrkvJflpJrlpKflnovln7rnoY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lt6XkuJrkuI7msJHnlKjlu7rnrZHjgIHpgZPot6/moaXmooHjgIHmsLTli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pq5jmoIflh4bnmoTpmLLmsLTns7vnu5/op6PlhrPmlrnmoYjjgILnlJ/kuq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jZfmlrDkuaHnu4/mtY7mioDmnK/lvIDlj5HljLrplKbnu6PlpKfpgZM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UwMDAw5bmz5pa557Gz77yM5rOo5YaM6LWE5pysMTExNTDkuIflhYP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Kbnu6PigJ3jgIHigJzosavnu6PigJ3jgIHigJzplKbnu6PpmLLmsLTigJ3jgIHigJ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igJ3mloflrZflm77lvaLms6jlhozllYbmoIfvvIzmi6XmnInov5EzMOmhueS4k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Au+mDqOS9jeS6jumDkeW3nu+8jOWMl+S6rOOAgeS4iua1t+OAgeW5v+W3n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tpuaxieOAgeWkquWOn+OAgeefs+WutuW6hOOAgeilv+WuieOAgeWQiOiC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iLj+W3nuetieWcsOWdh+iuvuacieWIhuWFrOWPuOOAgeWKnuS6i+WkhO+8j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csOW4guiuvuacieWkmuS4quWKnuS6i+WkhOOAgjwvcD48cD7kuqflk4HmtrXnm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ZrnianmlLnmgKfmsqXpnZLpmLLmsLTljbfmnZDjgIHogJDmoLnnqb/liLrpmLLmsLT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h6rnspjpmLLmsLTljbfmnZDjgIHpq5jliIblrZDpmLLmsLTljbfmnZDjgIHogZr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mLLmsLTmtoLmlpnjgIHpnZ7lm7rljJbmqaHog7bmsqXpnZLpmLLmsLTmtoLmlpn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7rmuJfpgI/nu5PmmbbpmLLmsLTmtoLmlpnjgIHmtrLkvZPljbfmnZDjgIHph5HlsZ7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LLmsLTmtoLmlpnjgIHmsLTmgKfmuJfpgI/nu5Pmmbblnovml6DmnLrpmLLmsLTliY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pmLLmsLTlr4blsIHoho/jgIHpgZPmoaXkuJPnlKjpmLLmsLTmtoLmlpnjgIHlop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rjgIHlrrboo4XmtoLmlpnlj4rpq5jkuK3kvY7moaPlpJblopnkv53muKnnrYn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LLmsLTkv53muKnmnZDmlpnjgILnp43mpI3lsYvpnaLnlKjogJDmoLnnqb/liL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mnZDvvIzpgJrov4fljJfkuqzluILlm63mnpfnp5HlrabnoJTnqbbpmaL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mo4DpqozorqTor4Hpm4blm6Loi4/lt57mnInpmZDlhazlj7jnmoTlhajpobn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I8L3A+PHA+5YWs5Y+45oul5pyJ6Ziy5rC05pa95bel5aO557qn6LWE6LSo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KeE6IyD5YyW55qE5pa95bel566h55CG5Zui6Zif44CB5pa95bel5oqA5pyv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WX4oCc5oqA5pyvK+euoeeQhivmnZDmlpnigJ3nmoTlt6XnqIvmlr3lt6X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koznsr7nm4rmsYLnsr7nmoTmlr3lt6Xlh4bliJnjgILlhazlj7jlp4vnu4jkv6Hl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oh7PkuIrigJ3nmoTljp/liJnvvIzlnZrmjIHigJzlk4HniYzmiJjnlaX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bog5zigJ3nmoTmlrnpkojvvIznq4votrPplb/ov5zvvIzov73msYLlt6XljKD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rqLmiLfmj5DkvpvmuJfmvI/ml6Dlv6fnmoTkuqflk4H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6ZSm57uj6Ziy5rC055qE5oS/5pmv5LiO5L2/5ZG95piv55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ZKM5pyN5Yqh77yM5Li66aG+5a6i5p6E562R5Z2a5Zu655qE6Ziy5rC05aOB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Lq657G75ZKM6LCQ5a625Zu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GZzLTc5MjUyMS5odG1sIj5odHRwczovL2RxY20ubmV0L3dlbmFuL2p4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CA7AC22E50E274C8C2CD9DE0CE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