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C24B23DF185A45E257AD8B8F6F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C24B23DF185A45E257AD8B8F6F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K+a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rPljJfkvbPor5rlvovluIjkuovliqHmiYDljoblj7LmgqD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Jvnq4vkuo4xOTgw5bm055qE55+z5a625bqE5biC5b6L5biI5LqL5Yqh5omA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MTk5NeW5tOagueaNruWbveWutuaUv+etluiwg+aVtO+8jOe7j+ays+WMl+ecge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aJueWHhu+8jOeUseWOn+efs+WutuW6hOW4guW+i+W4iOS6i+WKoeaJgOmDqOWIhu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Itue7hOW7uuS6huS9s+ivmuW+i+W4iOS6i+WKoeaJgOOAgjwvcD48cD7kvbPor5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vvIzliLbluqblgaXlhajvvIzpmJ/kvI3nqLPlrprvvIzlt6XkvZzmnI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lvovluIjkuovliqHmiYDkuJrliqHnmoTnu7zlkIjljJbjgIHlvovluI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JPkuJrljJbjgIHlvovluIjmnI3liqHnmoTlm6LpmJ/ljJbvvIzmmK/ku6X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5XlvovkuovliqHvvIjkvIHkuJrlubbotK3ph43nu4TjgIHmlLnliLbjgIHnoL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pfvvInjgIHmiL/lnLDkuqflkozlu7rnrZHjgIHlirPliqjkuonorq7lkoz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tZTlgb/jgIHop4Hor4Hlkozor4norrznrYnkuJrliqHkuLrkuLvnmoTlvovluI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I8L3A+PHA+5pys552A5YWs5q2j44CB57u05oqk56S+5Lya5q2j5LmJ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K+a5omA5Zyo5Li65a6i5oi35pyN5Yqh6L+H56iL5Lit5YWL5bC96IGM5a6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i5b6X5LqG5a6i5oi355qE6K6k5Y+v5ZKM6LWe6Kq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2xzc3dzLTYxMT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Nsc3N3cy02MTE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C24B23DF185A45E257AD8B8F6F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