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8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C2FB03DA34A72F0064543DCBDB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C2FB03DA34A72F0064543DCBDB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FRkZJRUxE6LCi6I+y5b6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lt6jmmJ/osKLoj7LlvrfotLjmmJPmnInpmZDlhazlj7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pTph5Hlt6XlhbfooYzkuJrkuIrluILkvIHkuJrigJTigJTmna3lt57lt6jmmJ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qHku73mnInpmZDlhazlj7jvvIjogqHnpajnroDnp7DvvJrlt6jmmJ/np5HmioDjgIH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wMDI0NDTvvInnmoTlhajotYTlrZDlhazlj7jjgILlhazlj7jmnI3liq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nq6/lpKfkvJfmtojotLnlk4Hpoobln5/vvIzkuLrml7blsJrkurrlo6vnsr7lv4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JjotKjlrrbnlKjjgIHmiLflpJbnlKjlk4HjgII8L3A+PHA+5p2t5bee5beo5pif6LC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S45piT5pyJ6ZmQ5YWs5Y+45L6d5omY5beo5pif56eR5oqA6LWE5rqQ5LyY5Yq/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Zu95YaF5biC5Zy677yM5peX5LiL5LiJ5aSn5ZOB54mM4oCU4oCU6Ieq5Li75oi35aS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OB54mMU0hFRkZJRUxE44CBIOe+juWbveWIgOWFt+WTgeeJjFNPR+OAgSDnvo7mtL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4HniYzmn6XokpnokoLnurNUUkFNT05USU5B77yM6Ie05Yqb5LqO5Li65Lit5Zu9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bGC5raI6LS56ICF5omT6YCg5ZOB6LSo5LiU5Liq5oCn55qE55Sf5rS7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miJDnq4voh7Pku4rvvIzlt6jmmJ/osKLoj7Llvrflhazlj7jlnKjlhbbmr4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mJ/np5HmioDpm4TljprotYTmupDkvJjlir/nmoTmlK/mkpHkuIvvvIzlt7Lnu4/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miJDlip/ov5DkvZzkuoboi7Hlm71TSEVGRklFTETjgIHnvo7lm71TT0fjgIH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UkFNT05USU5B562J5ZOB54mM44CC5YWs5Y+45a6a5L2N5Zyo5Li64oCc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bim5Y676auY5ZOB6LSo5L2T6aqM4oCd77yM5bm25bCG5Liq5oCn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5Lyg6YCS5Yiw5q+P5LiA5L2N55So5oi355qE5omL5Lit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aGVmZmllbC0yMDkzO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GVmZmllbC0yMDkz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C2FB03DA34A72F0064543DCBDB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