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3:4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DB9CCEDD06375C086EB3590E5882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B9CCEDD06375C086EB3590E5882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I5qOu5YWL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dpeiHquWPsOa5vueahOWPo+iFlOS/neWBpeWTgeeJjO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S+m+i0qOmHj+WFvOWFt+OAgemHj+S7t+Wdh+S8mOeahOWPo+iFlOezu+WIl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MheaLrOeJmee6v+ajki/mtIHniZnnur8v6b2/6Ze05Yi3562J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OAjOWliOajruWFi+ael+OAjeadpeiHquWPsOa5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iFlOS/neWBpeWTgeeJjO+8jOi2hei/h+S6jOWNgeWHoOW5tOWlveWPo+eik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a2iOi0ueiAhei0qOmHj+WFvOWFt+OAgemHj+S7t+Wdh+S8mOeahOWPo+iFl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6p+WTgeiQpemUgOaXpeacrOOAgeasp+e+juetie+8jOi0qOmHj+emgeW+l+i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S6p+WTgeWuieWFqOaXoOiZnuOAgjwvcD48cD7otKjph4/lubbph43mmK/jgIzl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hYvmnpfjgI3nu5nmtojotLnogIXnmoTlnZrmjIHvvIzjgIzlpYjmo67lhYvmnpfjgI3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j6PohZQv5Liq5oqk5ZWG5ZOB55qE5o6o6ZmI5Ye65paw77yM5rC457ut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7uZ5oKo5Lus5a6J5YWo5peg6Jme55qE5aW95Lqn5ZOB44CC5aWI5qOu5YWL5p6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4Wn5oqk5oKo55qE5Y+j6IWU5L+d5YG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uc2tsLTE0MDIwNi5odG1sIj5odHRwczovL2RxY20ubmV0L3dlbmFu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tMTQwMj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B9CCEDD06375C086EB3590E5882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