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3:4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3CAF09A625F4C8BE5EE4F9591521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3CAF09A625F4C8BE5EE4F9591521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bGx5rC05rOlTF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+kOW3nuW4gum+meWxseawtOazpeaciemZkOWFrOWPuO+8iOWOn+W+kOW3nuW4g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awtOazpeWOgu+8ieWni+W7uuS6jjE5ODDlubTvvIzkvY3kuo7lvpDlt57luILotL7m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sZ/luoTplYfpu4TlsbHmnZHljJfvvIwyMDA05bm05YWD5pyI55Sx5Zu96JCl5pS55Yi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JCl5LyB5Lia77yM5LyB5Lia546w5pyJ5ZGY5belNjAw5Lq677yM5YW25Lit5ZCE57G7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65ZGYODDkurrvvIzljaDlnLDpnaLnp680MOS4h+W5s+aWueexs+OAguS8geS4mu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luWNleS9jeacie+8muaXpeS6p++8mjQ1MDDvvZTmsLTms6Xnhp/mlpnnlJ/kuqfnur/v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Jvml6Xkuqc1MDAw772U5rC05rOl54af5paZ55Sf5Lqn57q/77yR5p2h77ya5b6Q5be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ZGr54mp6LWE6LS45piT5YWs5Y+477yb5b6Q5bee5bGx5Y+R5bu65p2Q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6Q5bee5biC5paw5rKC6IOc6b6Z5pyJ6ZmQ5YWs5Y+477yb5b6Q5bee6b6Z5bGx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62J5a2Q5YWs5Y+477yM5Zu65a6a6LWE5LqnMjDkur/lhYPjgII8L3A+PHA+5LyB5Li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a+M55qE55+z54Gw55+z55+/5bGx6LWE5rqQ77yI5YKo6YeP6L6+Mi415Lq/772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z6YW46ZKZ5ZCr6YeP6auY77yM5Li655Sf5Lqn6auY5ZOB6LSo5L2O56Kx5rC05rO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G5b6X5aSp54us5Y6a55qE5Y6f5p2Q5paZ77yb5YWs5Y+455Sf5Lqn5YWo6YOo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rOV5peL56qR5bel6Im65oqA5pyv77yM5a6e546w5LqG5YWo56iL6Ieq5Yqo5YyW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4WnSVNPOTAwMeOAgOWbvemZhei0qOmHj+iupOivgeS9k+ezu+i/m+ihjO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SjOebkeaOp+W5tumAmui/h+S4ieS9k+ezu+i0qOmHj+OAgeeOr+Wig+OAgeiBjOS4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uWBpeW6t+iupOivge+8m+awtOi3r+OAgemZhui3r+OAgemTgei3r+Wbm+mAmuWFq+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mAmui+g+S4uuS+v+WIqe+8jOW9ouaIkOS6hueUn+S6p+S9k+ezu+WSjOW6nuWkp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iQpemUgOe9kee7nOOAgjwvcD48cD7pvpnlsbHku6Xlh7roibLnmoTlt6XoibrjgIH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nmoTlk4HotKjjgIHmu6HmhI/nmoTmnI3liqHjgIHlrozlloTnmoTplIDllK7nvZHnu5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LrlpKfnmoTnlJ/kuqfkv53kvpvog73lipvvvIzovoXku6XkuJPlrrbnuqfnmoT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vvIzkuI3mlq3lrp7njrDoh7Ppq5jlk4HotKjjgIHoh7Por5rmnI3liqHnmoTnu4/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6jjgII8L3A+PHA+5pyq5p2l5Yeg5bm077yM5LyB5Lia5bCG5L6d5omY6Ieq6Lqr55qE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44CB6LWE5rqQ44CB6IO95rqQ44CB5Yy65L2N5ZKM5oqA5pyv44CB5Lq65omN44CB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pa56Z2i5LyY5Yq/77yM6YCa6L+H5aSa56eN5pa55byP77yM6L+b5LiA5q2l5YG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Sn77yM5a6e546w5LyB5Lia5oyB57ut44CB5YGl5bq35Y+R5bGV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sc3NubHMtODUxNzU0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HNzbmxzLTg1MTc1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3CAF09A625F4C8BE5EE4F9591521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