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1BEA01EABFCFCE1C43EF601366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1BEA01EABFCFCE1C43EF601366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Yip5bqE5Zu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kuK3pgqbliKnlhpzmnpfnp5HmioDmnInpmZDlhazlj7jvvIzlsZ7msYn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p7kuJrmnInpmZDlhazlj7jkuo4yMDEx5bm0OOaciOaKlei1hOaIkOeri++8j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GnOWJr+S6p+WTgeeglOWPkeOAgeWKoOW3peS6juS4gOS9k+eahOenkeaKg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NoOWcsDIwMDAw446h77yM6LWE5Lqn5oC76aKdNjAwMOS4h+WFg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BjOW3pTE3NeS6uu+8jOWFtuS4reS4k+S4muaKgOacr+S6uuWRmDIx5Lq6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S4y5Lq/5YWD77yM5biC5Zy66L6Q5bCE6ZmV6KW/44CB5rWZ5rGf44CB5LiK5rW3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bm/5Lic44CB5a6B5aSP562J5Zyw44CCPC9wPjxwPuWFrOWPuOW7uuacie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p+i9pumXtOOAgeS6p+WTgeeglOWPkeS4reW/g+WSjOi0qOajgOS4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lJ/kuqfnu4/okKXpo5/nlKjmpI3nianmsrnjgIHlubLliLbpo5/nlKjoj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Lblk4HjgIHlubLmnpzjgIHmnYLnsq7jgIHojLblj7bnrYnlkITnsbvnlJ/mgIH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senktNjkyOTY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x6eS02OTI5Nj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1BEA01EABFCFCE1C43EF601366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