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1A222832414956C6786B7758FD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A222832414956C6786B7758FD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irHmnpfmlrDlnovlu7rmnZDpm4blm6LmmK/ku6XlrpzmmIzoirHmnpfmsLTms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mr43lhazlj7jvvIznlLHmuZbljJfmpZrmnpfpmbbnk7flhazlj7jjgIHlrpzmm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bbnk7flhazlj7jjgIHmuZbljJfosarmoLzliLbph4nlhazlj7jnrYkxOOWutu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WFseWQjOe7hOaIkOeahOS8geS4mumbhuWbou+8jOa2ieWPiuawtOazpe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HieaWmeOAgeWVhuWTgeegvOOAgeacuuaisOOAgeeJqea1geOAgeWVhui0uOOAge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keiejeWSjOaVmeiCsuetieihjOS4muOAgjwvcD48cD7lrpzmmIzoirHmnpf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35bm0OOaciOaKlei1hOW7uuiuvu+8jOS6jjIwMDjlubQxMOaciOaKl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ubTmnaXlt7LlhYjlkI7mipXotYQyMOS6v+WFg++8jOW9ouaIkOS6huW5tOS6p+awtOaz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OAgeS9meeDreWPkeeUtTI4MDDkuIfluqbjgIHlopnlnLDnoJYzMD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6Zm255O36YeJ5paZMjDkuIflkKjjgIHllYblk4Hmt7flh53lnJ8xMDD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mbbnk7fnk6Yx5Lq/54mH44CB5rC05rOl57yT5Yed5YmCMjDkuIflkK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kIzml7bphY3lpZflu7rorr7kuobmnLrmorDorr7lpIfliLbpgKD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t6XnqIvjgIHnianmtYHov5DovpPjgIHllYbotLjnu4/okKXjgIH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ln7rnoYDmlZnogrLnrYnpobnnm6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LTc1MjU3Ni5odG1sIj5odHRwczovL2RxY20ubmV0L3dlbmFuL2hsLTc1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A222832414956C6786B7758FD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