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268B81D2231AB9CD8D5B6CA14A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268B81D2231AB9CD8D5B6CA14A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bGx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luILmlrDnpr7nsbPkuJrmnInpmZDlhazlj7jmiJDnq4vkuo4yMDA2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CpeS4nOWOv+W6l+WfoOmVh+efs+WhmOi3r++8jOWFrOWPuOS4u+iQp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xs+WKoOW3peOAgemUgOWUru+8m+eyrumjn+aUtui0reOAgeeDmOW5su+8m+WGn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jeakje+8m+eyrumjn+i/m+WHuuWPo+i0uOaYk+OAgjwvcD48cD7lhazlj7jljaDl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TTLjgIHlu7rnrZHpnaLnp681MDAw5bmz5pa557Gz44CB5oC76LWE5LqnNTM4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7uuS7k+WCqOWuuemHjzgyMDDlkKjjgILlhazlj7jmi6XmnIkxODBUL0TlpKfns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zphY3mnInlhYjov5vnmoTlubLnh6XmnLrjgIHnoLvosLfmnLrjgIH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LrjgIHoibLpgInmnLrjgIHmipvlhYnmnLrlj4rljp/nsq7mo4DmtYvorr7lpIf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kuJPkuJrjgII8L3A+PHA+5YWs5Y+4546w5pyJ6IGM5bel5Lq65pWwNT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kuJPku6XkuIrlj4rnp5HmioDkurrlkZgyMuS6uu+8jOS7juS6i+aWs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DTkurrjgILlhazlj7jlu7rnq4vkuobpgILlupTnjrDku6PljJbluILl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lsZXnmoTov5DooYzmnLrliLblkozkvIHkuJrnrqHnkIbnu5PmnoTvvIznrqHnkIb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nLrmnoTorr7nva7lkIjnkIbvvIznrqHnkIbliLbluqblgaXlhajlrozlloTjgIL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gYzotKPliIbmmI7vvIzotKPjgIHmnYPjgIHliKnmmI7noa7vvIzmnIn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gIPmoLjotKPku7vliLblkozlgaXlhajnmoTotKLliqHnrqHnkIbliLb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v5p6B5o6i57Si4oCc5YWs5Y+4K+WfuuWcsCvlkIjkvZznpL4r5a625bqt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6eN5qSN5aSn5oi377yJ4oCd55qE5Lqn5Lia5YyW57uP6JCl5qih5byP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C056i744CB57u/6Imy5rC056i756S66IyD56eN5qSN5Z+65Zyw77yM5a6e6KGM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77yM6L6Q5bCE5bim5Yqo5ZGo6L65Ny4y5LiH5Lqp57u/6Imy5rC056i7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2gtOTkxOD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NoLTk5MTg0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268B81D2231AB9CD8D5B6CA14A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