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2651383422CDF026C5C7E886D7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2651383422CDF026C5C7E886D7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a+M5pu8SW5mb3Jt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7oi7Hlm73nmoTlhajnkIPmgKfkvJrlsZXkuLvlip7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otLjmmJPlkozmtojotLnnsbvkuJPkuJrlsZXop4jkvJrvvIzkuLr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ozmtojotLnogIXmj5Dkvpvlj4LkuI4v5L2T6aqML+S/g+aIkOS6pOaYk+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Oa1geW5s+WPsDwvc3Ryb25nPjwvcD48aDI+5ZOB54mM566A5LuLPC9oMj48cD5J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IE1hcmtldHPml6jlnKjkuLrlkITooYzlkITkuJrlkozkuJPkuJrluILlnLr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jgIHliJvmlrDlkozlj5HlsZXlubPlj7DjgILkuJrliqHljIXmi6w1NTDlpJrkuK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MkLmtLvliqjlkozlk4HniYzvvIzmtrXnm5blpJrkuKrpoobln5/vvIzljIXmi6zljL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gaXkuI7liLboja/vvIzln7rnoYDorr7mlr3vvIzlu7rnrZHlj4rmiL/lnLDk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nI3ppbDvvIzphZLlupfjgIHpo5/lk4HkuI7ppa7mlpnvvIzku6Xlj4rlgaXlur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nrYnjgILpgJrov4fkuL7lip7pnaLlr7npnaLkvJrlsZXvvIzmj5DkvpvkuJPku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ozlj6/miafooYzmlbDmja7op6PlhrPmlrnmoYjvvIzkuLrlhajnkIPlrqLmiLflko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mj5Dkvpvlj4LkuI7jgIHkvZPpqozlkozovr7miJDkuqTmmJP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ux5a+M5pu85q+P5bm05Zyo5YWo55CD5Li+5Yqe6LaF6L+HMjAw5Liq6LS45p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G75LiT5Lia5bGV6KeI5Lya77yM6IyD5Zu05ra155uW5ri46ImH44CB576O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JuaIv+WcsOS6p+OAgeiuvuiuoeOAgeeUn+WRveenkeWtpuOAgea1t+S6i+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kKXlhbvjgIHlpKnnhLbkuqflk4HjgIHlhpzkuJrku6Xlj4rmtYHooYzmlofljJbnrY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obln5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mbGlu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NjIwLmh0bWwiPmh0dHBzOi8vZHFjbS5uZXQvd2VuYW4veWZsaW5mb3ItMjA2M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2651383422CDF026C5C7E886D7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