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9571311F48D25EC6C8ACB4ACD4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9571311F48D25EC6C8ACB4ACD4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WUTUlOR1R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pmrblsZ7kuo7kuIrmtbfkuL3nv5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5fkuIvvvIzkuJPpl6jku47kuovnu4bmnKjlt6Xmnb/jgIHmrKfmnb7mnb/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vIbmnb/jgIHpmLvnh4PlpJrlsYLmnb/jgIHlrp7mnKjpm4bmiJDmnZDnrYnlkITnp4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phY3lpZfmnZDmlpnnmoTnjq/kv53mnb/mnZDkvpvlupTllY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ZCN5YWU5p2/5p2Q5Li65LiK5rW35Li957+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44CCMjAwOeW5tO+8jOmZiOWQm+mTreWFiOeUn+S7peKAnOWBpeW6t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3seS7u+KAneWIm+eri+S6huWQjeWFlOWTgeeJjO+8jOiHquWQjeWFlO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+e7iOWdmuS7pemrmOWTgei0qOi3r+e6v+S4uuaguOW/g+aImOeVpe+8jOS4jeS7h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imgeaxgumrmOagh+WHhu+8jOabtOimgeaxgui+k+WHuumrmOWTg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OAguWQjeWFlOiHtOWKm+S6juS8oOi+k+WBpeW6t+OAgeeOr+S/neOAge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amguW/te+8jOW8uuiwg+WvueaXtuWwmueahOWTgei0qOeUn+a0u+iJuuacr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sOOAguWQjeWFlOmAmui/h+WvueWOn+adkOaWmeeahOWxguWxguetm+mAieWSjOWvu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+eahOS4peiwqOeuoeaOp++8jOS4uuavj+S4gOS9jeeUqOaIt+eahOWBpeW6t+S/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OiIqu+8jOWQjeWFlOabtOW4jOacm+aIkOS4uueUqOaIt+eahOeUn+a0u+S8meS8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It+aXoOaXtuaXoOWIu+mDveiDveaEn+WPl+WIsOWQjeWFlOW4puadpeeahOiIku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D7kuL3nv5TkvIHkuJrkuo4yMDA45bm05oiQ56uL5LqO5LiK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YeN5Lqn5ZOB56CU5Y+R77yM5oqA5pyv5Yib5paw44CB5Lul5Lq65Li65pys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wOeW5tO+8jOenieaJv+eOr+S/neWBpeW6t+eahOeQhuW/te+8jOWIm+eri+S6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ZQi5ZOB54mM77yM5Li76JCl5Lqn5ZOB77ya57uG5pyo5bel5p2/44CB5qyn5p2+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WN5ryG5p2/44CB6Zi754eD5aSa5bGC5p2/44CB5a6e5pyo6ZuG5oiQ5p2Q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b6Z6aqo44CB55+z6IaP5p2/44CB5LqU6YeR5bu65p2Q562J5ZCE56eN6KOF6aW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2Q5paZ44CC6ZqP552A5a6a5Yi25pe25Luj5p2l5Li077yM5YWs5Y+45Y+I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qyn576O5ZCN5YWU4oCd5a6a5Yi25a625bGF5Lqn5ZOB5ZOB54mM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flubTotbfvvIzkuL3nv5TkvIHkuJrlt7LlvIDlp4vnnoTlh4bmtbflpJb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vrflm73lkI3lhZTlm73pmYXmjqfogqHpm4blm6LjgILkuI7mvrPlpKfliKnku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vvIznvo7lm73vvIzlnJ/ogLPlhbbvvIzmlq/ph4zlhbDljaHjgIHml6X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rYnlm73lrrblvIDlkK/kuJrliqHlvoDmnaXvvIzlubblsIblnKjlt7Topb/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vvIzkuJzljZfkuprlu7rnq4vlhajnkIPmnb/mnZDljp/mlpnln7rlnLDlj5HlsZ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5DkuIrml6XnqIvjgII8L3A+PHA+5LyB5Lia5Y+I5bCG5YWI5ZCO5o6o5Ye677ya5ZCN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a6a5Yi25Lqn5ZOB77ya6Iqx5Zut44CB5buK5bqt44CB5pyo5bGL44CB5oi3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JGh6JCE5p6244CB6Iqx566x44CB6K6+5aSH5oi/562J6YWN5aWX5LqU6Ye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eN6YeR5omT6YCg57q/5LiK57q/5LiL5YWo572R6IGU6YCa77yM5Yib5bu6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6C55u05L6b5bqU6ZO+5bmz5Y+w77yM6K6p5Lyg57uf5Lia5YqhK+S6kuiBlOe9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iDveabtOWlveeahOWNj+WKqeWQhOWfjuW4guWQiOS8meS6uuS4muWKoeWvue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i+WNleaUr+S7mOWPmOW+l+abtOi9u+advuS+v+aNt++8jOaJk+mAoOWQhOWfju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eS6uuabtOW8uueahOW4guWcuuernuS6i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RtaW5ndHUtMzUyNTY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RtaW5ndHUtMzUyN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9571311F48D25EC6C8ACB4ACD4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