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83AE4A9F5DDE9501D33C3E1A3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83AE4A9F5DDE9501D33C3E1A3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SQVjlqIHnm5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yMOW5tOazleWbve+8jFN0YW5sZXnlt6Xlhb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kuJPkuJrku47kuovnrqHpgZPlt6Xlhbforr7orqHjgIHliLbpg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uqfkuJr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VklSQVjmmK/mrKfmtLLkuJPkuJrliLbpgKDnrqHpgZPlt6XlhbfnmoT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ooYzplIDlhajnkIM3NeS4quWbveWutuOAglZpcmF455qE5oC76YOo5L2N5Lq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Z5qef5Zyw5Yy655qE5Lit5b+D5Zyw5bimLUVwZXJuYXnvvIzpnZ7lh6HnmoT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nmoTmipXotYTkvb/lvpflnKjov4fljrvlsoHmnIjkuK3lk4HotKjlko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IDnm7TlnKjlj5HlsZXlkozmj5Dpq5jvvIzogIzlroPku6zkuZ/mmK9WaXJh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5i+WIneWwseWFt+acieeahOeJueiJsuOAgjwvcD48cD5WaXJheOWNgeWIh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4guWcuueahOmcgOaxgu+8jOWboOatpOWug+eahOe7hOe7h+aetuaehO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WSjOeUn+S6p+aKgOacr+S5i+S4iueahOOAguWQjOaXtuWFrOWPuOW3sue7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uemdoui0r+W9u0lTTzkwMDLotKjph4/orqTor4HkvZ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ZpcmF4d3MtNjQxNTI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mlyYXh3cy02NDE1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83AE4A9F5DDE9501D33C3E1A3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