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2:2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B778DE3D5F1B9AB74B03DB2AC9BF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778DE3D5F1B9AB74B03DB2AC9BF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L+Q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lj4znpo/nsq7msrnlt6XotLjpm4blm6L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vvIzmmK/kuIDlrrbkuJPkuJrku47kuovnsq7msrnnp43mpI3jgIHmlLbotK3jgIH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HliqDlt6XjgIHplIDllK7kuLrkuIDkvZPnmoTmsJHokKXogqHku73liLb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tYTmnKw0NDI15LiH5YWD77yM5Y2g5ZywMTYw5Lqp77yM5Zyo5YaM5ZGY5belMzM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65a6a6LWE5LqnMS425Lq/5YWD77yM5oul5pyJODAw5ZCoL+aXpeWwj+m6puWItue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jeeyie+8ieeUn+S6p+e6vzHmnaHjgIEyMDDlkKgv5pel6I+c57G95Yi25rK5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OAgTQw5ZCoL+aXpeaMgumdoueUn+S6p+e6vzPmnaHjgIHku5PvvIjnvZDvvInlrrk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+8jOW5tOS6p+WAvDEw5Lq/5YWD44CCPC9wPjxwPuWuieW+veWPjOemj+eyruayueW3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uWbouaciemZkOWFrOWPuOmAmui/h+eyruayueiuouWNleOAgeWIqea2pui/lOi/mOWS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WQiOS9nOetieWkmuenjeW9ouW8j+W7uueri+S8mOi0qOeyruayueeUn+S6p+WfuuWc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H5Lqp77yM5YW25Lit57u/6Imy6aOf5ZOB5Y6f5paZ5Z+65ZywNuS4h+S6qe+8jOiHq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ekuuiMg+WfuuWcsDEuMuS4h+S6qeOAgjwvcD48cD7lronlvr3lj4znpo/nsq7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Ljpm4blm6LmnInpmZDlhazlj7jkuLvopoHkuqflk4HmnInigJzlnKPov5DigJ3niYz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sI/puqbnsonvvIjkuJPnlKjnsonvvInjgIHmjILpnaLlkozigJzpgZPnpo/lsJTlur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ovmpqjoj5znsb3msrnjgII8L3A+PHA+5a6J5b695Y+M56aP57Ku5rK55bel6LS4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YWI5ZCO5LiO5ZCI6IKl5bel5Lia5aSn5a2m44CB5rKz5Y2X5bel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KM5a6J5b695Yac5Lia5aSn5a2m5bu656uL5LqG5Lqn5a2m56CU5ZCI5L2c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O5ZCI6IKl5bel5Lia5aSn5a2m5Yac5Lqn5ZOB5Yqg5bel56CU56m26Zmi6IGU5ZC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4oCc5bqQ5rGf56CU5Y+R5Lit5b+D4oCd77yM5Li76KaB5Zu057uV5bei5rmW5rWB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P6bqm5Lqn5Lia5LiN5pat56CU5Y+R5paw5oqA5pyv44CB5byA5Y+R5paw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uh6Laz5raI6LS55aSn5LyX5pel55uK5aKe6ZW/55qE54mp6LSo55Sf5rS7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uieW+veWPjOemj+eyruayueW3pei0uOmbhuWbouaciemZkOWFrOWPuOehruer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meWkp+S8l+WPo+emj++8jOS4uuekvuS8mumAoOemj+KAneeahOWPjOemj+Wul+aXq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S4uuWGnOaIt+iwi+WIqeebiuOAgeS4uuWuouaIt+WIm+S7t+WAvOOAgeS4uu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geWBpeW6t+KAneeahOS8geS4muS9v+WRveWSjOKAnOiuqee7v+iJsui/m+WFpeWNg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t+KAneeahOeOr+S/neeQhuW/te+8jOS7peS6p+S4muWMlue7j+iQpeS4uuS4u+e6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aOqOi/m+WGnOS4muS6p+S4muWMluiBlOWQiOS9k+W7uuiuvu+8jOe0p+aKk+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nOaDoOWGnOaUv+etluacuumBh++8jOiLpue7g+WGheWKn+OAgeaJjuWunui/m+WPlu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LvOaQj++8jOWKm+S6iemAmui/h+iwg+aVtOS6p+S4mue7k+aehO+8jOmbhuS4re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oOW3peWTgeenje+8jOW9ouaIkOi+g+W8uueahOeyruayuemjn+WTgee7vOWQiOWei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geS4mu+8jOS4jeaWreS4uuWcsOaWuee7j+a1juaMr+WFtOOAgeWGnOawkeWinuaUt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inuW8uuOAgeekvuS8muWSjOiwkOS9nOWHuuaWsOeahOi0oeeMr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3ktNTc3MzY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ktNTc3Mz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778DE3D5F1B9AB74B03DB2AC9BF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