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70F33E39616E98A990A9CF1863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70F33E39616E98A990A9CF1863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66b6ZTUVJS09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iHquWuneWym+WPsOa5vueahOmHkeWxnuWItu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mbhuiuvuiuoeOAgeeUn+S6p+OAgemUgOWUruS6juS4gOS9k++8jOS4k+iQp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khy/otK3nianovaYv54mp5rWB6K6+5aSHL+WMu+eWl+iuvuWkh+S6p+WTg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jwvc3Ryb25nPjwvcD48aDI+5ZOB54mM566A5LuLPC9oMj48cD7nvo7lm7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7lj7Dmub7lpJrlubTph5HlsZ7ooYzkuJrliLbpgKDlkozotLjmmJPnu4/pqo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5Zyo5Lit5Zu95aSn6ZmG5oqV6LWE77yM5oul5pyJ576O5Zu66b6Z6YeR5bGe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SnmnInpmZDlhazlj7jjgIHnvo7lm7rpvpnvvIjkuIrmtbfvvInllYbnlKj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nvo7lm7rpvpnph5HlsZ7liLblk4Eo5ruB5beeK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jkvZPlkZjlt6XlnZrmjIHigJzmi7zmkI/liJvmlrDjgIHor5rlrp7lro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nu63mlLnlloTigJ3nmoTnu4/okKXnkIblv7XvvIznp4nmjIHigJzotKjph4/ku4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lvIDlp4vjgIHotKjph4/ku47kuJPkuJrorr7orqHlvIDlp4vjgIHotKjph4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mjqfliLblvIDlp4vigJ3nmoTotKjph4/mlrnpkojvvIzkuI3mlq3ov73msYL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T5Lia6K6+6K6h44CB55Sf5Lqn44CB6ZSA5ZSu5ZWG5Zy6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6L2m44CB54mp5rWB6K6+5aSH44CB5Yy755aX6K6+5aSH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ZSA5b6A5qyn5rSy44CB576O5rSy44CB5r6z5rSy44CB5Lqa5rSy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77yM5pC65omL5LiW55WM6L+e6ZSB5Lia5bu656uL5LqG5Lqn6ZSA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ey5oiQ5Li65aSa5a625LiW55WM5aSn5ZOB54mM6Zu25ZSu5Lia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2xtZWlrby0xNTE3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Z2xtZWlrby0xNTE3M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70F33E39616E98A990A9CF1863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