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F8C91242457AAFF723CEB9FEC6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F8C91242457AAFF723CEB9FEC6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u05LiW57qqSk9WSVNJT0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xseS4nOS4ree7tOS4lue6quenkeaKgOiCoeS7veaciemZk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IwMDDlubTvvIzmmK/kuIDlrrbmmbrmhafop4bop4nkuqflk4Hlj4rmlrnmoY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jgILnm67liY3lt7LlvaLmiJDop4bpopErQUnkuLrkuLvnmoTmmbrmhafop4bop4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lubbkvp3miZjkuozljYHkvZnlubTnmoTnoJTlj5HkuI7liLbpgK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lvIDmlL7nq6/jgIHovrnjgIHkupHmnI3liqHvvIzkuLrlhajnkIP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Yvog73jgII8L3A+PHA+5Lit57u05LiW57qq56CU5Y+R5Yi26YCg5a6e5Yqb6ZuE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Y+R5LiO5oqA5pyv5Lq65ZGY5Y2g5oC75Lq65pWw55qENDUl5bem5Y+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yMOW5tDnmnIjvvIzkuK3nu7TkuJbnuqrkuJPliKnmjojmnYPmgLvmlbA5NeS7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TE25Lu277yM5YWI5ZCO6I635om56Zmi5aOr5LiT5a625bel5L2c56uZ44C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CO56eR56CU5bel5L2c56uZ44CC5YWs5Y+45Zyo5rWO5Y2X5ZKM5Lic6I6e5YiG5Yi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O5YyX55Sf5Lqn5Z+65Zyw44CB5Y2O5Y2X55Sf5Lqn5Z+65Zyw77yM5YWo6YO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TUVT57O757uf77yM55Sf5Lqn6L+H56iL5YWo5L+h5oGv5YyW77yM5a6e546w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44CCPC9wPjxwPuebruWJjeS4ree7tOS4lue6quaLpeacieaIkOeGn+eahOS4mu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qOmdouW8gOaUvuerr+OAgei+ueOAgeS6keacjeWKoe+8jOS4uua4oOmBk+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aIkOWVhuOAgeW3peeoi+WVhuOAgeaUv+S8geWuouaIt+etieaPkOS+m+WFqOmd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nhuinieS6p+WTgeWPiuaWueahiOacjeWKoeOAgjwvcD48cD7igJznq6/igJ3v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Jbnuqrnm67liY3mi6XmnIk0R+aRhOWDj+acuuOAgeeDreaIkOWDj+aRhOWDj+acu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eQg+acuuOAgUFJ5pm66IO95pGE5YOP5py644CB5a6255So5pm66IO95pGE5YOP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5qE5YWo57O75YiX5Lqn5ZOB77yM5ra155uW5rig6YGT5Lqn5ZOB5ZKM6aG555u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25Lit77yM5Y+M55uu54Ot5oiQ5YOP5pGE5YOP5py65Zyo5paw5Yag55ar5oOF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it5Y+R5oyl5LqG6YeN6KaB55qE5L2c55So44CCPC9wPjxwPuKAnOi+ueKAne+8mu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e6quacieWNleebmOS9jS/lj4znm5jkvY0vNOebmOS9jS8455uY5L2NLzE255uY5L2N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LiN5ZCM6aG555uu55qE5a2Y5YKo6ZyA5rGC44CC57u85ZCI566h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Kej56CB5pyN5Yqh5Zmo44CB5a2Y5YKo5pyN5Yqh5Zmo562J5Lqn5ZOB5Li6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y65pmv5bqU55So5ZKM6Kej5Yaz5pa55qGI5o+Q5L6b5LqG5L+d6Z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S6keKAne+8muedgOWKm+aJk+mAoOKAnOS4pOacteS6keKAne+8jOW8gOaUv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AgeOAguS4ree7tOS4lue6quiHquS4u+eglOWPkeeahOWFrOacieS6keW5s+WPs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mAmuW8gOaUvuW5s+WPsOKAneaPkOS+m1BhYVPlsYLnmoTln7rnoYDop4bpop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op4bpopHorr7lpIfmjqXlhaXjgIHnrqHnkIbjgIHlm57mlL7jgIHmtYHlq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jgIHkupHlrZjlgqjjgIHmiqXorabmtojmga/jgIHmmbrog73lhYPmlbDmja7nrYn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j5DljYflrqLmiLfnmoTop4bpopHog73lipvvvIzov5vogIzmj5DljYflhb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nq57kuonlipvjgILoh6rkuLvnoJTlj5HnmoTnp4HmnInkupHlubPlj7DigJz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pHlubPlj7DigJ3mmK/kuK3nu7TkuJbnuqrkuJPkuJrmiZPpgKDnmoTnu7zlkIjlron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ubPlj7DvvIzpgJrov4fnp4HmnInljJbpg6jnvbLluK7lrqLmiLfmiZPpgKD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nlKjlubPlj7DjgII8L3A+PHA+5LiA55Sf5oCB77yM5Lik6LWL6IO977yB5Lit57u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CG5YWF5YiG5Y+R5oyl5Zyo5pm65oWn6KeG6KeJ6aKG5Z+f56ev57Sv55qE56CU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Y5Yq/77yM5Lul4oCc5LqS5Li65a6i5oi34oCd55qE55CG5b+177yM5p6E5bu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x6LWi55qE5pm65oWn6KeG6KeJ5LqR55Sf5oCB77ya5LiA5pa56Z2i6YCa6L+H5Li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pm65oWn6KeG6KeJ5pyN5Yqh77yI56uv44CB6L6544CB5LqR77yJ5Li6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o+Q5L6b5ZWG44CB6ZuG5oiQ5ZWG44CB5pS/5LyB5a6i5oi36LWL6IO977y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YCa6L+H5Lqn5ZOB5ZKM6Kej5Yaz5pa55qGI5Li65Luj55CG5ZWG44CB5bel56i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IO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d3Nqam92a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DIuaHRtbCI+aHR0cHM6Ly9kcWNtLm5ldC93ZW5hbi96d3Nqam92aS02MTAzM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F8C91242457AAFF723CEB9FEC6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