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5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934F85CED1E23FC2FA23918E60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934F85CED1E23FC2FA23918E60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ic6YeR5bG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mgZLkuJzph5HlsZ7liLblk4HmnInpmZDlhazlj7jvvIzliJ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5bm044CC5Z2Q6JC95LqO4oCc5Lit5Zu95LqU6YeR5Yi25ZOB55Sf5Lqn5Z+65Zyw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CP5qaE6ZWH44CC5Y2g5Zyw6Z2i56ev57qmMTMwMDDlubPmlrnnsbPjgILkuJP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kIjph5HvvIzpk53lkIjph5Hljovpk7jjgILlhazlj7jnlJ/kuqfnmoTkuqflk4HmtrX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hbfjgIHmsb3ovabphY3ku7bjgIHlrrblhbfkupTph5HjgIHlu7rnrZHkupTph5HjgIH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pTph5HjgIHmnLrnlLXphY3ku7bjgIHljLvnlpfphY3ku7bjgIHnga/ppbDphY3ku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K6+5pyJ5qih5YW35Yi25L2c6L2m6Ze077yM6ZSM6ZOd5ZCI6Ye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py65Yqg6L2m6Ze077yM5LqU6YeR5Yay5Y6L6L2m6Ze077yM5oqb5YWJ6L2m6Ze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O5YyF6KOF6L2m6Ze044CC546w5pyJ54Ot5a6k5Y6L6ZO45py677yI6ZSM5ZCI6Ye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py677yJMTHlj7DvvIzlkKjkvY3liIbliKvkuLoxMDDlkKjliLA0MDDlkKjvvIzlhr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k7jmnLrvvIjpk53lkIjph5Hljovpk7jmnLrvvIk35Y+w77yM5ZCo5L2N5YiG5Yir5Li6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NDAw5ZCo44CCPC9wPjxwPuWFrOWPuOeOsOaciTIwMOWkmuWQjeaLpeacie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iDveeahOS8mOengOWRmOW3peOAguaLpeacieS4gOaJuee7vOWQiOWunuWKm+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hOWOhuS4sOWvjOeahOS4k+S4muW3peeoi+aKgOacr+WboumYn++8jOacjeWKoe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Tgei0qO+8jOiuvuWkh++8jOaooeWFt++8jOW3peijhe+8jOiuoemHj+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S9nOetieeOr+iKgu+8jOWboumYn+S4u+imgeaIkOWRmOS4uuWFrOWPuOacjeWKoe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cqDEw5bm05Lul5LiK44CC6ZSM5ZCI6YeRL+mTneWQiOmHkeavj+S4gOWll+WOi+mT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t+iuvuiuoemDvemHh+eUqEZMT1ctM0TmqKHmi5/liIbmnpDova/ku7bov5vooYzovoX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pDvvIzlipvmsYLmqKHlhbfliLbkvZznmoTnsr7lh4bvvIzkvJjotKjkuI7pq5jml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53pmpzmqKHlhbfotKjph4/nmoTlj6/pnaDmgKfvvIznqLPlrprmgK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hkanMtNjM5Njk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qcy02Mzk2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934F85CED1E23FC2FA23918E60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