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0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B11007CE7CA6ABBF31DF7E982618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11007CE7CA6ABBF31DF7E98261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r5p2l5pavSGVyaX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1q+adpeaWr+mbhuWbouaIkOeri+S6jjIwMDflubTvvIzkuIDnm7Toh7Tlip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mv4Dlj5HngbXmhJ/nmoTlip7lhaznqbrpl7TmlbTkvZP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Lml5fkuIvliIborr7mnInigJzlub/lt57otavmnaXmlq/oo4XphY3lvI/lu7rmnZD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igJ3jgIHigJzlub/lt57lvJjmiazkupTph5H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gJ3jgIHigJzlub/lt57lu7rlronoo4XphY3lvI/oo4XmvaLlt6XnqIvmnInpmZDlhazlj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g6LWr5p2l5pav5Zyo5bm/5bee5biC6Iqx6YO95Yy65ZKM5bm/5bee5biC5Yy6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6CU5Y+R5Lit5b+D44CB5bGV56S65Lit5b+D44CB55Sf5Lqn5bel5Y6C44C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p2Q5paZ5LuT5bqT77yM5Li65pa55L6/5ZCE57uP6ZSA5ZWG5ZKM5a6i5oi3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yo6Iqx6YO95Yy65bu65pyJ6Iqx5Zut5byP5Y6C5Yy677yM5Y2g5ZywNTDkuq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nLrlnLrku4UxNeWIhumSn+i9pueoi+OAgjwvcD48cD7otavmnaXmlq/pm4blm6LmmK/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opnoo4XppbDmnZDmlpnooYzkuJrkuK3nmoTnn6XlkI3kvIHkuJrvvIzliIbliKvlnK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ljZfkuqzjgIHmrabmsYnorr7mnInliIblhazlj7jjgILlhbblm6LpmJ/vvIzmmK/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lvLrng4jkuovkuJrlv4PnmoTlm6LpmJ/vvIzmirHnnYDliJvkuJrnmoTnsr7npZ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gZrkuovjgILotavmnaXmlq/lm6LpmJ/lsIblvrflm70g5a625bGF5ZOB54mM6LW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ua1t+ajrihIZXJpcy5IYXN1binnu4/okKXnkIblv7Uo5ZOB54mM55CG5b+1OuS4u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oOWFu+OAgeS4uuS6i+iusuaJp+edgOOAgeS4uuS6p+WTgeiusuWTgei0qOOAgeS4uuWk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suiJuuacrynngYzovpPliLDotavmnaXmlq/kurrpqqjlrZDph4zjgILotavmnaXmlq/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otKjph4/nrKwg5LiA44CB5L+h6KqJ56ysIOS4gOOAgeacjeWKoeesrCDkuID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vvIzlnZrmjIHmioDmnK/liJvmlrDjgIHnrqHnkIbliJvmlrDvvIzlkJHluI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qKHlnZfljJbnjq/kv53lu7rmnZDop6PlhrPmlrnmoYjvvIzkuI7lub/lpKf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aLlj5HlsZX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s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LTQ5Mjc4MS5odG1sIj5odHRwczovL2RxY20ubmV0L3dlbmFuL2hsc2hlcmlzLTQ5Mjc4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11007CE7CA6ABBF31DF7E982618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