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3344D639812D38137D59D9A3CB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3344D639812D38137D59D9A3CB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VQWUU8L3A+PC9mb250PjwvY2VudGVyPjxw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asp+a0vuWKnuWFrOWutuWFt+aciemZkOi0o+S7u+WFrOWPuOaYr+asp+a0vuWbve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Ommmea4r++8ieaciemZkOWFrOWPuOaXl+S4i+WtkOWFrOWPuOOAgjwvcD48cD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rKfmtL7lip7lhazlrrblhbfmnInpmZDotKPku7vlhazlj7joh7Tlipvkuo7nsr7lk4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orr7orqHjgIHnoJTlj5HjgIHnlJ/kuqfkuI7plIDllK7jgILmrKfmtL7lrrblhbf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bzlpIfvvIzlvJXlr7zlrrblhbfml7blsJrvvIzlhYXliIblsZXnpLrlrqTlhoX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mtrXkuI7lk4HkvY3jgII8L3A+PHA+5LiW55WM6K6+6K6h5aSn5biI5Yib5oS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qyn5rS+77yM56eJ5om/5b635Zu957K+55uK5rGC57K+55qE5bel6Im6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Yib6YCg5Lu35YC85YyW55qE5Lqn5ZOB5LiO5pyN5Yqh44CCPC9wPjxw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Yr+mcgOimgeinhOWIkumrmOe7qeaViOOAgeWPr+aMgee7reWPkeWxleeahOW3peS9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i/mOaYr+euoeeQhuaIluW3peS9nO+8jOWFrOWPuOmDveiDveeUqOW/g+WKqe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ebruagh+OAguS9v+WRmOW3peiBmueEpuWcqOS4gOi1t++8jOWNj+S9nOOAgeekvu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+8jOe8lOmAoOeBteaEn+WIm+aEj+epuumXtOOAgjwvcD48cD7lhazlj7j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p4TliJLnqbrpl7TjgIHlrrblhbflkozmioDmnK/kuqflk4HvvIzljIXmi6zlip7lhaz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gIHlrZjlgqjnqbrpl7Tlkoznqbrpl7TljLrliJLjgILlhazlj7joh7Tlipvkuo7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qflk4HjgIHmnI3liqHku6Xlj4rmnInlhbPkurrku6zlt6XkvZzmlrnlvI/nmoT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vIzljY/liqnkurrku6zojrflvpfmm7Tlpb3nmoTlip7lhazkvZPpqo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91cHllLTUxNzg1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91cHllLTUxNzg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3344D639812D38137D59D9A3CB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