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5F4E0C547F8657455AB27A686A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5F4E0C547F8657455AB27A686A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a6H5r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nmnpfnnIHlrofms7Dph5Hpk7bnj6Dlrp3mnInpmZDlhazlj7jvvIzmgLvpg6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b/mmKXluILnuYHljY7nmoTph43luobot685NjDlj7fjgILlhbbliY3ouqvlkInmnp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vo7mnK/lhazlj7joh6oxOTY05bm06LW35bCx5bey57uP5byA5aeL57uP6JCl5o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6aaW6aWw5Y+K5bCR5pWw5rCR5peP5Zyw5Yy65L2/55So6buE6YeR55qE5a6h5om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yJNTDlpJrlubTnu4/okKXpu4Tph5Hlj4rotLXph5HlsZ7nmoTljoblj7L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Ay5bm05pS55Yi25oiQ56uL4oCU4oCU5ZCJ5p6X55yB5LiJ5pif6YeR6ZO2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MjAwOOW5tOabtOWQjeS4uuWQieael+ecgeWuh+azsOmHkemTtu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mZkOWFrOWPuOOAgjwvcD48cD7lkInmnpfnnIHlrofms7Dph5Hpk7bnj6Dlrp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K3lm73ph5HluIHmgLvlhazlj7jnibnorrjpm7bllK7llYbjgIHmmK/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k7bpmIHpkrHluIHmnInpmZDotKPku7vlhazlj7jnu4/plIDllYbjgIHmmK/kuK3lm7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7PljY/kvJrluLjliqHnkIbkuovljZXkvY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5dC02MDUwMTAuaHRtbCI+aHR0cHM6Ly9kcWNtLm5ldC93ZW5hbi9q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MD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5F4E0C547F8657455AB27A686A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