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00:30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6DF8FBBEC24455F1CF56407913F9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6DF8FBBEC24455F1CF56407913F9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SH5L2RQlVJTUE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E5OTPlubTvvIzlm5vkuKrlubTovbvkurrmtJ7mgonmnKrmnaXkuK3lm73lub/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ljbPlsIbltJvotbfvvIzmr4XnhLbogIznhLblnLDku47mnaXliLDmt7HlnLPvvIz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otbfng6TmvIbpvpnpqqjnmoTliqDlt6Xlt6XljoLjgII8L3A+PHA+MjAwMuW5tO+8jOW0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huWbouS7peW6k+adv+S6p+WTgei/m+WFpemrmOmXqOanm+eahOa0geWHgOWupOOAgeWGm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muWOguaIv+OAgeWItuiNr+W3peS4muWOguaIv+OAgemrmOenkeaKgOeUteWtkOWOguaIv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iIquepuuW3peS4muWOguaIv++8jOWloOWumuS6huWcqOa0geWHgOmihuWfn+eahO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uuehgOS7peWPiuWTgeeJjOeahOWcsOS9jeOAgjwvcD48cD4yMDA15bm077yM56eJ5oy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i26YCg5Y+K6JCl6ZSA5a6e5Yqb77yM6I635b6X5aSp6Iqx57O757uf55+l5ZCN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35Zu9T1dB6ZuG5Zui55qE6Z2S552Q77yM5LiO5YW25ZCI6LWE5oiQ56uLT1dBQ2hpb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ph5HlsZ7ng6TmvIbpvpnpqqjmnI3liqHlhajnkIPlrqLmiLfjgII8L3A+PHA+MjAwO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0h+S9kembhuWbouS6juaxn+iLj+mVh+axn+aIkOeri+S6humHkeWxnuWItuWTg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WKoOW3peWItumAoOS4reW/g++8jOS4k+azqOS6jumHkeWxnuWItuWTgeWKoOW3peOAg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m+S4mueVjOmrmOiHquWKqOWMluOAgemrmOeyvuW6pueahOeUn+S6p+iuvuWkh+OAgued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juS4k+S4mumHkeWxnuWItuWTgeihjOS4mu+8jOS4uuW5v+Wkp+WuouaIt+aPkOS+m+a7o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uvuiuoeeQhuW/tei/sOaxgueahOmHkeWxnuWItuWTge+8mzwvcD48cD7ltIfkvZHpm4blm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tOadpeS4k+azqOS6jumHkeWxnuWItuWTgeeglOWPkeiuvuiuoeS7peWPiuWKoOW3peWI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LpeaciemYsueBq+m+memqqOOAgeaKl+mch+m+memqqOetieS8l+WkmuS4k+WIq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mHkeWxnuadkOaWmeWFt+Wkh+WPr+WbnuaUtuOAgeaYk+mAoOWei+OAgemYsua9ruiA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tieeJueaAp++8jOWcqOacquadpeeahOW7uuetkeWPiuWFtuS7luadkOaWmeW4guWcuuWw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iq+W5v+azm+S9v+eUqOOAgjwvcD48cD7ltIfkvZHpm4blm6Lnu4/ov4cyMOW5tOenr+e0r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iea3gO+8jOenieaJv+i/veaxguWNk+i2iuOAgeeqgeegtOi/m+WPluOAgeaVouS4uuS6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e7j+iQpeeQhuW/te+8jOeyvuW/g+aJk+mAoOS7peeugOa0geOAgeS+v+aNt+OAgeaoo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luS4uueJueiJsuOAgeS7pemFjeWll+WupOWGheWkluijhemlsOW7uuadkOihjOS4muW6l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mHkeWxnuWItuWTgeS4uuWfuuehgOeahOS6p+WTgee6v++8jOWAoeWvvOWMlue5geS4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7juaWsOWHuuWPke+8jOWKquWKm+aJk+mAoOW7uuetkeWGheWkluijhemlsOadkOaWm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n+S4gOa1geWTgeeJjO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idWltYS0zMDU2NTYuaHRtbCI+aHR0cHM6Ly9kcWNtLm5ldC93ZW5hbi9jeWJ1aW1hLTMwN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6DF8FBBEC24455F1CF56407913F9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