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08:2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18A8F444A91B48162435E6468D24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18A8F444A91B48162435E6468D24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X5Lqs6IGa6ZqGSlVMT05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jZfkuqzogZrpmobnp5HmioDogqHku73mnInpmZDlhazlj7jvvIzliY3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qzogZrpmobljJblrablrp7kuJrmnInpmZDotKPku7vlhazlj7gxOTk55bm0NOaciO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rmOaWsOW8gOWPkeWMuuazqOWGjOaIkOeri++8jDIwMDnlubQ55pyI5pS55Yi25Li6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IGa6ZqG56eR5oqA6IKh5Lu95pyJ6ZmQ5YWs5Y+477yM5rOo5YaM6LWE5pysNjQwMOS4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7igJzogZrpmobigJ3niYzlsLzpvpnmlLnmgKflt6XnqIvloZHmlpnmmK/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ogZrpmobovoPml6nlkJHluILlnLrmjqjlh7rnmoTns7vliJfljJbkuqflk4HvvIzlnK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ioDmnK/lpITkuo7pooblhYjlnLDkvY3vvIzlnKjpq5jpk4Hlj4rmsb3ovablj5Hliqj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hbPplK7pm7bpg6jku7blsLzpvpnmlLnmgKfmnZDmlpnkuIrlpITkuo7pooblpLTlnLD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Hnp43pvZDlhajvvIzmt7Hlj5fnlKjmiLfotZ7oqonjgILnu4/ov4fljYHlh6D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vvIzljZfkuqzogZrpmobnjrDmi6XmnInpq5jmgKfog73mlLnmgKflsLzpvpnjgIH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g73lt6XnqIvljJbogZrkuJnng6/jgIHplb/njrvnuqTlop7lvLrlpI3lkIjmnZDmlp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gKfog73loZHmlpnlkIjph5HlkozloZHmnKjnjq/looPlt6XnqIvmnZDmlpnnrYnkupT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s7vliJfnvqTvvIzlj6bmnInng63loZHmgKflvLnmgKfkvZPjgIHlip/og73mgKf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jgIHnorPnuqTnu7TlpI3lkIjmnZDmlpnjgIHlvq7lj5Hms6HmnZDmlpnnrYnmlrDkuqf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kuqflk4Hlub/ms5vlupTnlKjkuo7msb3ovabjgIHpq5jpk4Hlj4rovajpgZP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jgIHnlLXlrZDnlLXlmajjgIHku6rlmajku6rooajjgIHmnLrmorDjgIHkvZPogrLkvJHpl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3mnpflu7rorr7nrYnpoobln5/jgII8L3A+PHA+5Y2X5Lqs6IGa6ZqG5piv5Lit5Zu9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Y+K6L2o6YGT5Lqk6YCa5bC86b6Z5pS55oCn5p2Q5paZ55qE5Li76KaB5L6b5bqU5ZW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Zu95rG96L2m55So5bC86b6Z44CB6IGa5LiZ54Ov44CB5aGR5paZ5ZCI6YeR5pS5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55qE6YeN6KaB5L6b5bqU5ZWG44CC5YWs5Y+45om/5ouF5LqG5Zu95YWs5Y+45LiO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aSn5a2m44CB5Lit56eR6Zmi5YyW5a2m5omA44CB5Y2X5Lqs55CG5bel5aSn5a2m44CB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aSn5a2m44CB5Y2X5Lqs5p6X5Lia5aSn5a2m44CB5oms5a2Q55+z5YyW56CU56m26Zm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+E572X5pav56eR5a2m6Zmi5paw5p2Q5paZ56CU56m25omAL+mHkeWxni3ogZrlkIj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noJTnqbbmiYDjgIHkuK3np5HpmaLoi4/lt57nurPnsbPmiYDnrYnpq5jnrYnpmaLm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JPkuJrnp5HnoJTpmaLmiYDkv53mjIHnnYDntKflr4bnmoTogZTns7vkuI7lkIjkvZ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6L+Y5LiO5Y2X5Lqs546755KD57qk57u056CU56m26K6+6K6h6Zmi44CB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Iiq56m66Iiq5aSp5aSn5a2m562J5Y2V5L2N6IGU5ZCI5oiQ56uL4oCc5rGf6IuP55yB5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aKe5by654Ot5aGR5oCn5aGR5paZ5Lqn5Lia6IGU55uf4oCd44CC5YWs5Y+45LiO5Y2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LSo6YeP5oqA5pyv55uR552j5bGA44CB5Lic5Y2X5aSn5a2m562J5Y2V5L2N6IGU5ZC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4oCc5Y2X5Lqs5biC5qOA6aqM5qOA5rWL5Lqn5Lia5oqA5pyv5Yib5paw5oiY55Wl6IGU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5YWs5Y+46L+Y6KKr55Sx5Lit5Zu95rG96L2m5bel56iL5a2m5Lya5Lul5Y+K5LiA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c6aOO44CB6ZW/5Z+O44CB5ZCJ5Yip562J5rG96L2m5Li75py65Y6C57uE5oiQ55qE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276YeP5YyW5oqA5pyv5Yib5paw5oiY55Wl6IGU55uf6K6k5a6a5Li64oCc5rG96L2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YyW5Yib5paw5Z+65Zyw4oCd44CCPC9wPjxwPuWFrOWPuOi/keW5tOadpeWKoOW/q+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tpeS8kO+8jOWIm+W7uuS4gOa1geeahOaWsOadkOaWmeS6p+S4muWbre+8jOW5tOeUn+S6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i2hTEw5LiH5ZCo44CC5YWs5Y+457Sn6Lef5Zu96ZmF5rG96L2m6L276YeP5YyW5q2l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46757qk5aKe5by65aSN5ZCI5p2Q5paZ5ZKM5rG96L2m5Y+R5Yqo5py65ZGo6L65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bC86b6Z5Lqn5ZOB55qE5byA5Y+R5Zyo5omT56C05Zu95aSW5Z6E5pat44CB5pu/5Luj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pa56Z2i5Y+W5b6X5LqG5oiQ57up44CC5aGR5pyo5Lqn5ZOB5Ye65Y+j6L+c6ZSA5Yiw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B5Lul6Imy5YiX44CB5b635Zu944CB5L+E572X5pav5Y+K5r6z5aSn5Yip5Lqa562J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lm73lrrbjgII8L3A+PHA+5YWs5Y+45bu656uL5LqGRVJQ5ZKMTUVT5Yi26YCg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77yM55Sf5Lqn5YWz6ZSu5bel5bqP5o6n5Yi26L6+5Yiw5Zu95YaF6aKG5YWI5rC0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ul5pyJ5Lit5Zu95bel56iL5aGR5paZ572R77yId3d3LmVuZ3BsYXN0LmNu77yJ5ZK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GR5pyo572R77yId3d3LndwYy5jbu+8ie+8jOW3suaIkOS4uuS6p+WtpueglOWQiO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JjeWfueWFu+OAgeenkeaKgOaIkOaenOi9rOWMlueahOWIm+aWsOW5s+WPsOWSjOi9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bmpqbGp1bG8tNTI2M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bmpqbGp1bG8tNTI2Mzg3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18A8F444A91B48162435E6468D24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