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8EE43C3767AF1397D492269D20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8EE43C3767AF1397D492269D20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6bG8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eDpOmxvOmkkOmlrui/numUgeWTgeeJjO+8jOS7p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WTgemHjeW6huixhuiKseeDpOmxvOS4uuS4u+aJk+iPnO+8jOa2teebluS4sueDpy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5bCP5ZCD5Li76aOfL+eUnOeCuS/oh6rliLbppa7lk4H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2c5Li65LiT5Lia55qE54Ok6bG85ZOB54mM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uO5Y+W5ZCN5LiK5bCx5byA5aeL55So5b+D44CCPC9wPjxwPuKAnOaOouKAneaci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j+S5ie+8jOixoeW+geasoui/jumhvuWuouadpeaOoumxvOKAnOaOouWvu+KA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Rs++8jOS5n+ixoeW+geaOoumxvOWvuee+juWRs+eahOS4jeaWreaOoue0ou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ahOeyvuelnuOAgjwvcD48cD7mjqLpsbzluIzmnJvluKbnu5nlpKflrrb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pob7lrqLlnKjmjqLpsbzppJDljoXkuI3mraLmmK/lkIPliLDnvo7lkbP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nInkuIDkupvmg4XmhJ/kuIrnmoTlkbzlupTlkozorrDlv4bvvIzog73lpJ/llK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JzonJznmoTnvo7lpb3nmoTorrDlv4bjgILpob7lrqLlnKjmhJ/lj5fmjqLps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Yfop4HkuobkuIDkuKrnq6XlubTnmoToh6rlt7HjgII8L3A+PHA+5oiq5q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6i6bG86aSQ5Y6F5bey57uP5byA5Yiw5LqG5YWo5Zu9NzDkvZn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JrnmoTng6TpsbzniLHlpb3ogIXmj5Dkvpvnvo7lpb3nmoTnlKjppJ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5LTE1OTU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LTE1OT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8EE43C3767AF1397D492269D20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