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9827834E093C367F0C77A0F25E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9827834E093C367F0C77A0F25E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iV5pavU3VwcGFz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Wb5biV5pav56eJ5om/552A5LiN5pat5Yib5paw77yM5aeL57uI5Z2a5o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f6LSj5omN6IO95a+55a6i5oi36LSf6LSj55qE5ZOB5b6377yM5oGq5a6I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piv5LyB5Lia55Sf5ZG944CC5LiN6YeN5aSN6Ieq5bex5Lmf5LiN6YeN5aS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b5paw5a2m5pyv57K+56We77yM6Ieq54S25ZKM6LCQ77yM57u/6Imy546v5L+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iN5Y+Y55qE6L+95rGC44CCPC9wPjxwPui1m+W4leaWr+acieS4gOS4qu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iuvuiuoeOAgeWItumAoOOAgemUgOWUruOAgeacjeWKoeWboumYn++8jO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W8gOWni++8jOS4jeS7hea7oei2s+aCqOeahOmcgOaxguWSjOmihOeu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/gOWPkeWRmOW3peeahOW3peS9nOWSjOaJk+WKqOaCqOeahOWuouaIt++8geeUs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leWvvOaWveW3pe+8jOazqOmHjeeoi+W6j+WMlueuoeeQhu+8jOebtOWIsOmhueebr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aIkOOAgjwvcD48cD7kuIrmtbfoibrlpYLoo4XppbDmnZDmlp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i6XmnInkuJPkuJrorr7orqHpmJ/kvI3vvIzlnKjorr7orqHmlrnmoYjkuIr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iJvmlrDvvIzlt7LlvIDlj5Hkuoblt6XnqIvjgIHlrrboo4XjgIHlqLHkuZD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moLfmnKzljYHkvZnlpZfvvIzlpJrmlrnkvY3mu6HotrPkurrku6znmoTkuI3lk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ronlhajml6DlrrPnmoTlopnnurjotormnaXotorlj5fliLDkurrku6znmoT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vmjqjnjq/kv53ml6DlrrPnmoTml6Dnurrlj4rnuq/nurjkuLrljp/mlpnvvIz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sLTloqjnlJ/kuqfmioDmnK/vvIznrKblkIjnjrDku4rkurrku6zov73msY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KHlr7znu7/oibLlrrblsYXnmoTnkIblv7XvvIzmt7Hlj5f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pzniL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wc3N1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MTgzOS5odG1sIj5odHRwczovL2RxY20ubmV0L3dlbmFuL3Nwc3N1cHBhLTYxMTg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9827834E093C367F0C77A0F25E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