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2F80A9559A7759B39DB6932DFF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2F80A9559A7759B39DB6932DFF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Gx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mXqOS7juS6i+S6juato+WxseWwj+enjee6ouiMtueahOeUn+S6p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eOsOS7o+WMluS8geS4mu+8jOaXl+S4i+acieato+WxseWgguOAgeWFg+ato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OAgeWFg+WtmuOAgeS5jOWTkuOAgemqj+e6ouOAgeaykOiNvOetieiMtuWPtuWTgee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kuJbnlYznuqLojLbmupD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mI7mnJ3kuK3lkI7mnJ/vvIjnuqblhazlhYMxNTY45bm077yJ77yM5q2j5bGx5a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YWI56WW5aeL5Yib57qi6Iy277yM5byA5Yib5LiW55WM57qi6Iy25LmL5rqQ77yM5ZC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56eN77yM6KKr5YWs6K6k5Li657qi6Iy26by756WW77yb5ZCO5rWB5Lyg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5pyJ57qi6Iy25ryC5rSL6L+H5rW36ICM5oiQ5LiW55WM57uf6aWu5ZCN6Iy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55qE5YW055ub77yM6YCQ5riQ5Y+R5bGV5oiQ5Li65b2x5ZON5LiW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6aOO5bCa44CCPC9wPjxwPjE5OTflubTvvIzmraPlsbHlsI/np43nuqLojL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ku6PkvKDmib/kurotLeaxn+WFg+WLi+WFiOeUn++8jOWIm+eri+WFg+WLi+iM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DIwMDLlubTlnKjmraTln7rnoYDkuIrmiJDnq4vnpo/lu7rmrablpLflsbHlm73lrrb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mraPlsbHojLbkuJrmnInpmZDlhazlj7jvvIzlkI7liJvnq4vmra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LbkuJrvvIjnpo/lu7rmraPlsbHloILojLbkuJrmnInpmZDotKPku7vlhazlj7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OMTk5OeW5tOiOt+W+l+e+juWbvU5PUOacieacuuiupOivge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rflvpfmrKfnm5/vvIjlvrflm73vvIlCQ1PmnInmnLrpo5/lk4HorqTor4HjgIHml6Xm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nInmnLrkuqflk4HorqTor4HvvIzmmK/npo/lu7rnnIHovoPml6nojrflvpflm73pm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LborqTor4HnmoTkvIHkuJrjgIIyMDAy5bm077yM5YWs5Y+457qi6Iy25Lqn5ZO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ysMjPlj7fljp/kuqflnLDmoIforrDorqTlrpotLeS4reWNjuS6uuawke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huagh+W/l+S/neaKpOS6p+WTgeatpuWkt+Wxseato+WxseWwj+enjee6o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Ey5bm077yM5YWs5Y+45Y+C5LiO6LW36I2J44CB5Yi25a6a5LqG57qi6Iy2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56ys5LiJ6YOo5YiG77yJ44CCMjAxNeW5tO+8jOS4u+WvvOWItuWumuS6hum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eihjOS4muagh+WHhu+8iOmHkemqj+ecieiMtu+8ieOAgjIwMTjlubTvvIzlhazlj7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fojYnjgIHliLblrprkuobot6jnnIHku73jgIHlhajlm73mgKfnmoTpqo/nnInnuqL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oIflh4bvvIjpqo/nnInnuqLojLbvvInjgII8L3A+PHA+MjAwNeW5tO+8jOaxn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Un+WcqOWPi+S6uueahOW7uuiuruS4i++8jOeOh+mihuWboumYn+S6juS8oOaJv+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W5tOeahOe6ouiMtuaWh+WMluS4juWItuS9nOaKgOiJuuWfuuehgOS4iu+8jO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ejeWQiO+8jOeglOWPkeWHuumrmOerr+e6ouiMti0t6YeR6aqP55yJ44CCPC9w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j+ecieeahOWIm+Wni++8jOaYr+Wvuee6ouiMtuWItuS9nOaKgOacr+OAgeWTgemlr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S4k+S4mumJtOWumuetieaWuemdoueahOaVtOS9k+mdqeaWsO+8jOWujOWF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8oOe7n+e6ouiMtuKAnOa1k+OAgee6ouOAgeiLpuOAgea2qeKAneeahOeJue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iMtui/m+WFpeS6huS4gOS4quWFqOaWsOeahOWPkeWxlemrmOW6puOAgjwvcD48cD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aPlsbHloILojLbkuJrku6Xnu4/okKXnuqLojLbkuLrmoLjlv4PkuJrliqH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sr7ogJXkuo7nuqLojLbvvIzljobku6PkvKDmib/jgIHlm5vnmb7kvZnovb3vvIzmlr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qfkuJrpk77vvIzljp/mlpnjgIHnlJ/kuqflhajnqIvnm5Hmjqflj6/ov73mu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OW5tOS7peadpe+8jOWFrOWPuOS7peato+WxseWgguS9nOS4uuWTgeeJjOiD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+k+WHuuWIm+aWsOe6ouiMtueUn+S6p+WKoOW3peaKgOacr+KAlOKAlOmqj+eci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hOmAieWFqOWbveWOn+eUn+aAgeS8mOi0qOiMtuS6p+WMuu+8iOays+WNl+S/o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e7jeWFtOOAgeWbm+W3neW5v+WFg+OAgei0teW3nuaZruWuieOAgea5luWNl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5luWMl+W3tOS4nOOAgeWxseS4nOivuOWfjuOAgeS6keWNl+WHpOW6huOAgeWuieW+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geemj+W7uuatpuWkt+Wxseetie+8ie+8jOaJk+mAoOS6humqj+ecieS4reWbve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S4muS9k+ezu++8jOaOqOWKqOS4reWbvee6ouiMtuagh+WHhuWMlu+8jOagkeer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lrue6ouiMtuWFuOiMg+OAgjwvcD48cD7mraPlsbHloILph5Hpqo/nnInkuLr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ooYzkuJrnmoTpvI7lipvkuYvkvZzkuI7ml5fluJzkuqflk4HvvIzmraPlsbHlo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JXpoobnnYDnuqLojLbooYzkuJrnmoTmoIflh4bkuI7lj5HlsZXmlrnlkJHvvIzmra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43nuqLojLbku6PooajnnYDnuqLojLbnmoTlhbzlrrnlubbok4TjgIHlrrnnurP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poLkurrnlJ/nmoTnu4/okKXlk7LlrabkuI7lpITkuovkuYvpgZPjgII8L3A+PHA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C6Iy25Lia56eJ5oyB6KGM5Lia5LmL6LSj5Lu777yM5Lul5LiW55WM57qi6Iy2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Lyg5om/6ICF55qE6Lqr5Lu977yM5bu257ut5q2j57uf44CB6Le16KGM5q2j5bG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yg5pKt44CB5byY5oms57qi6Iy25Zu96aWu5paH5YyW5LiO5Lit5Y2O57qi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bCG57qi6Iy26J6N5YWl5Yiw5Lq65Lus55qE55Sf5rS777yM55So6Iy25LiO6Iy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b6YCg5LiO5byV6aKG5paw55qE55Sf5rS75pa55byP44CCPC9wPjxwPuS7jue6ouiM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IsOmHkemqj+ecieWIm+Wni++8jOato+WxseWggu+8jOS8oOaJv+e6ouiMtuWb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N0LTU2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3QtNTY4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2F80A9559A7759B39DB6932DFF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