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003A256A02CA629607518081B1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003A256A02CA629607518081B1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q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DflubTvvIzkuJPms6jkuo7miL/lnLDkuqflvIDlj5Hlj4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nu7zlkIjmgKfln47luILov5DokKXmnI3liqHllYbvvIzpm4blnLDkuqflvID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66h55CGL+eJqeS4mueuoeeQhi/lgaXlurfnrqHnkIbnrYnkuo7kuIDkvZP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g8L3N0cm9uZz48L3A+PGgyPuWTgeeJjOeugOS7izwvaDI+PHA+5Lit6aqP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LqOMTk4N+W5tO+8jOaAu+mDqOiuvuS6juS4iua1t++8jOaYr+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v+WcsOS6p+W8gOWPkeWPiuebuOWFs+S4muaAgeeahOe7vOWQiOaAp+WfjuW4gui/kO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+8m+mbhuWbouS6jjIwMTDlubQy5pyI5Zyo6aaZ5riv6IGU5Lqk5omA5Li75p2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K5biC77yM6IKh56Wo5Luj56CBMDE5NjYuSEvjgII8L3A+PHA+5Lit6aqP6ZuG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5ra155uW5L2P5a6F5byA5Y+R44CB5ZWG5Lia5Zyw5Lqn44CB6ZW/56ef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peF5ri45Zyw5Lqn44CB5Lqn5Lia5Zyw5Lqn77yM5aSn5Z6L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L+Q566h55CG44CB5L2P5a6F5LiO5YWs5YWx6K6+5pa955qE54mp5Lia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YGl5bq3566h55CG562J5Lia5Yqh5p2/5Z2X77yM5Lul5Y+K5Z+66YeR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V6LWE562J6YeR6J6N5pyN5Yqh44CCPC9wPjxwPuS4remqj+mbhuWboumbh+S9o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zEwMDAw5Lq677yMMjAxOeW5tO+8jOS4remqj+mbhuWboumUgOWUruinhOaoo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MOS6v+S6uuawkeW4geOAgjwvcD48cD7kuK3pqo/pm4blm6Lnu4/ov4czMOS9meW5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4juayiea3gO+8jOWcqOS9j+WuheW8gOWPkeS4u+iQpeS4muWKoeaMgee7remrmOmA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ahOWQjOaXtu+8jOW8gOWQr+S6huS4remqj+WVhueuoeaZuuaFp+acjeWKoeWSjO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nn+WFrOWvk+S4pOS4quaWsOeahOaguOW/g+S4mu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otNTMwMTM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otNTMwM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003A256A02CA629607518081B1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