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6470BC662D3D21B8DCE0554D49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470BC662D3D21B8DCE0554D49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aeG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ojrHlp4bkvbPnlJ/nian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I4MzfvvInkvY3kuo7lronlvr3nnIHmgIDov5zljr/nu4/mtY7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15bm077yM5piv5LiT5Lia5LuO5LqL55Sf54mp6I+M5YmC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IKl44CB5pyJ5py65peg5py65aSN5re36IKl44CB5rC05rq26IKl562J5paw5Z6L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CU5Y+R44CB55Sf5Lqn44CB6ZSA5ZSu5LqO5LiA5L2T55qE5Yib5paw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NDY2MOS4h+WFg++8jOWNoOWcsOmdouenrzEwMOS9meS6qe+8jOWcqOWy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wMOWkmuS6uuOAgjwvcD48cD7lhazlj7jlnZrmjIHoh6rkuLvnoJTlj5HjgIH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nkIblv7XjgILlkIzml7bkuI7kuK3lm73lhpznp5HpmaLjgIHljY7kuK3lhp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ljZfkuqzlhpzkuJrlpKflrabjgIHlronlvr3np5HmioDlrabpmaLnrYn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pmaLmiYDkv53mjIHlr4bliIflkIjkvZzlhbPns7vjgILmi6XmnInlkITnsbvkuJPl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OAguS6p+WTgemBjeW4g+WFqOWbvTIw5aSa5Liq55yB5biC44CCPC9wPjxwPuiO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S7peKAnOWPkeWxleacieacuuiCpe+8jOmAoOemj+WFqOS6uuexu+KAneS4uuWPke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a3seiAleWuieW+ve+8jOW4g+WxgOS4lueVjO+8jOenkeaKgOWIm+aWs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OAguWFrOWPuOS4k+azqOS6jueUn+eJqeacieacuuiCpeeahOeglOWPkeS4j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Km+WPkeWxlee7v+iJsueUn+aAgeWGnO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1qLTg4MjU1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ai04ODI1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470BC662D3D21B8DCE0554D49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