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7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BCE82331BE5D0AD7849034CB61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BCE82331BE5D0AD7849034CB61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4m5U0lU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6Z+m5pav5Y2O55S15Zmo5Y+R5bGV5pyJ6ZmQ5YWs5Y+45oiQ56uL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+imgeS7peW8lei/m+e+juWbveeahOaKgOacr+S4juS4reWbveS4k+WIqeaKgOa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FrOWPuOenieaJv+KAnOS7peS6uuS4uuacrO+8jOWuieWFqOiHs+S4iuKA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8lei/m+Wkp+aJueS4k+S4muaKgOacr+WboumYn+S6uuaJjeW5tuazqOWFp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mHkeaKleWFpeS6p+WTgeeglOeptuS4juW8gOWPke+8jOW3suaIkOWKn+eglOWPk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alOeUteWimeezu+WIl+S6p+WTge+8jOW5tuiOt+W+l+WbveWutuWkmumhu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SjOWunueUqOaWsOWei+S4k+WIqe+8jOebruWJjeacrOWFrOWPuOWuieWFqOmalOe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aIkOS4uuS4reWbveWTgeenjeinhOagvOWkmuOAgei0qOmHj+WlveOAgeeUn+S6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eahOmalOeUteWimeeUn+S6p+WfuuWcsO+8jOaYr+WbveWGheWkluWTgeeJjOeUt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malOeUteWimemFjeWll+S+m+W6lOWVhuOAgjwvcD48cD4yMDE15bm05YWs5Y+4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5+l5ZCN5ZOB54mM5by65by65ZCI5L2c77yM5Y+I5oqV5YWl5beo6LWE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m557uP5b+15Liw5a+M55qE54Ot5rC05Zmo5LiT5Lia5oqA5pyv5Lq65omN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N5aWX5a6M5pW055qE5b635Zu96L+b5Y+j5py65qKw5ZKM55S15a2Q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4Ot5rC05Zmo44CB5Y6o5Y2r55S15Zmo5ZKM5YeA5rC06KGM5Lia77yM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OB6LSo566h55CG5Yi25bqm77yM5Lul5L+d6Zqc5Lqn5ZOB5ZOB6LSo5Y+K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yA5Y+R5LqG5aSa56eN5b+r54Ot55S154Ot5rC05Zmo77yM6YCf54Ot55S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44CB5a6255So5rip5rOJ5py644CB5YeA5rC05Zmo562J57O75YiX5Lqn5ZOB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YW35pyJ4oCc5a6J5YWo5oCn5aW954Ot5pWI546H6auY77yM5rSX5rW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4oCd562J5ZCE6aG55LyY54K577yM54m55Yir5piv5rip5rOJ55S154Ot5rC05Zmo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qG54Ot5rC05Zmo55qE5YaN5LiA5qyh55qE6Z2p5ZG9KOS6p+WTgeaguOW/g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S4k+WIqeWPt3pMMjAxMTIwMDEzMDc3LjQp5Li65Lit5Zu95raI6LS56ICF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bim5p2l5LqG5Zu96ZmF6auY5ZOB6LSo55qE5aWi5Y2O5Lqr5Y+X77yM5byA5Y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KQ5rW05bSt5paw5paw5pe25Luj44CCPC9wPjxwPuaWr+eJueKAneS4u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kemAoOWFt+acieW9seWTjeWKm+eahOW8uuWKv+WTgeeJjO+8jOaIkOS4uuWPl+ekv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eahOS4jeaWreWIm+aWsOS8geS4mu+8jOWKquWKm+WunueOsOaWr+eJueWFrOWPu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utueUteihjOS4muefpeWQjeWTgeeJjOOAguW5tuerreivmu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S6p+WTgeOAgeS8mOiJr+eahOacjeWKoe+8jOWKm+WbvuS9v+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OAgeWRmOW3peS7t+WAvOacgOWkp+WMlu+8jOWQjOaXtuaKiuWTgeeJjOaJk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WPl+ekvuS8muWwiumHjeeahOWTgeeJjO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RzaXRlLTMyODQx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0c2l0ZS0zMjg0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BCE82331BE5D0AD7849034CB61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