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906A9E9E7758EC6778FC548FA3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906A9E9E7758EC6778FC548FA3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VuLXNvbm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iCpeS6leadvuaZuuiDveenkeaKgOiCoeS7veaciemZkOWFrOWPuOeri+S6jjIwMD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lhYjov5vnmoTmmbrog73nianmtYHns7vnu5/pm4bmiJDllYbkuI7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llYbvvIzkuLvopoHku47kuovoh6rliqjljJbnq4vkvZPku5PlupPlj4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nianmlpnovpPpgIHnrYnova/noazku7bns7vnu5/nmoTnoJTnqbblvIDlj5HjgI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rr7orqHjgIHlronoo4Xlrp7mlr3kuI7mioDmnK/mnI3liqHnrYnjgII8L3A+PHA+5Lq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byA5Y+R5LqG5aCG5Z6b5py644CB56m/5qKt6L2m77yIUkdW77yJ44CB56m65Lit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CP6L2m77yIRU1T77yJ44CB5r+A5YWJ5a+86Iiq5peg5Lq65bCP6L2m77yIQUd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YiG5ouj57O757uf44CB5qGB5p625py65Zmo5Lq644CB6KeG6KeJ5a+86I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Y+KV01T44CBV0NT44CBTUVT562J6Ieq5Yqo5YyW54mp5rWB566h55CG6L2v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pW055qE54mp5rWB6KOF5aSH5Lqn5ZOB57q/44CCPC9wPjxwPuS6leadv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muW3suacjeWKoeaxvei9puOAgeiIquepuuOAgeeUteWKm+OAgeeDn+iNieOAgeWM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acuuaisOOAgeWMluW3peOAgee6uue7h+OAgeiIueiItuOAgeaXp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2iOOAgeWutuWxheOAgeetieS8l+WkmuihjOS4mu+8jOenr+e0r+S6huWbveWGhe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Wei+eJqea1gembhuaIkOmhueebrue7j+mqjOOAguWuouaIt+WMheaLrO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OAgeS4reWbveeDn+iNieOAgeS4reWbveS6uuawkemTtuihjOOAgeeJm+agj+WxseS6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OAgemygeazsOe6uue7h+OAgeeOq+W+t+mTuOmAoOOAgeaBkuWkp+WGsOazieOAg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eUqOOAgeWQieWIqeaxvei9puOAgeS8l+azsOaxvei9puOAgemdkuWym+WNjue/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mZtueTt+OAgeWbvei9qemrmOenkeOAgeaWsOS5oeWMlue6pOOAgemdkuWym+Wcs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OmYs+mTgei3r+etieS8l+Wkmu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VuLXNvbmctNjMzOTM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c29uZy02MzM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906A9E9E7758EC6778FC548FA3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