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C10233D266E876C182F6E7DB32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C10233D266E876C182F6E7DB32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7+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TlubTvvIznjrDku6PogYzkuJrmlZnogrLnmoTpooblpLTn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u7zlkIjmgKfmsJHlip7ogYzkuJrmioDlt6XpmaLmoKHvvIzlrabliLb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63mnJ/ogYzkuJrmioDog73ln7norq3nm7jnu5PlkIjvvIzliJ3jgIHkuK3jgIH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XlkozmioDluIjlpJrlsYLmrKHlip7lrabvvIzlvIDorr7msb3ovabmo4DmtYvkuI7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54O56aWq5LiO6JCl5YW7L+aVsOaOp+acuuW6iuWKoOW3pS/nhIrmjqXmioDmnK8v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62J5aSa5Liq5LiT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iTnee/lOaKgOW4iOWtpumZouWIm+WKnuS6jjE5ODTlubTvvIzmmK/nu4/kurr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bnlh4bmiJDnq4vnmoTkuIDmiYDnjrDku6PljJbjgIHnu7zlkIjmgKfnmoTmsJH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ioDlt6XpmaLmoKHjgILlrabmoKHnjrDlvIDorr7msb3ovabmo4DmtYvkuI7nu7T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7npparkuI7okKXlhbvjgIHmlbDmjqfmnLrluorliqDlt6XjgIHnhIrmjqX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orqHnrpfmnLrlupTnlKjkuI7nu7Tkv67jgIHlt6XnqIvmnLrmorD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7nu7Tkv67jgIHovajpgZPkuqTpgJrnrYnlpJrkuKrkuJPkuJrvvIzkuIvlsZ4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enjeOAguWtpuWItuaVmeiCsuS4juefreacn+iBjOS4muaKgOiDveWfueiur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neOAgeS4reOAgemrmOe6p+aKgOW3peWSjOaKgOW4iOWkmuWxguasoeWKnuWtp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kmuWFg+WMluWKnuWtpuacuuWItueahOa0u+WKm++8jOmAguW6lOS4jeWQjOWtp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W5tOm+hOmYtuauteOAgeS4jeWQjOWfuuehgOWtpueUn+eahOWtpuS5o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7rmoKHkuInljYHlpJrlubTmnaXvvIzlrabmoKHlp4vnu4jlnZrmjIHigJz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LlnLrlip7mlZnogrLvvIzlm7Tnu5XlsLHkuJrmipPotKjph4/igJ3nmoTlip7lra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abmoKHlnZrmjIHlip7orqnnpL7kvJrlkozlrrbplb/mlL7lv4PnmoTpq5j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lZnogrLvvIzlrabnlJ/or5XlrabkuIDkuKrmnIjkuI3mlLblj5b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moKHlnZrmjIHmiorlrabnlJ/pq5jlt6XotYTkvZPpnaLlsLHkuJrkvZzkuLr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tKjph4/nmoTmoIflh4bvvIznoJTlj5HlubbmiafooYzigJzlhavnu5/kuIDigJ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7vliJfmlofku7bvvIzliJvmlrDmiorigJzlt6XljoLigJ3mkKzov5vlrabmoKH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qKHlvI/vvIznkIborrrlrp7ot7XkuIDkvZPljJbvvIzkv53pmpzlrabnlJ/nhp/nu4P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JPkuJrln7rnoYDnn6Xor4blkozmioDog73mk43kvZzjgILlrabnlJ/mr5XkuJrljb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oDog73kurrmiY3ovpPlh7rluLjlubTkvpvkuI3lupTmsYLjgII8L3A+PHA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a2m6Zmi57Sv6K6h5Li656S+5Lya5Z+55YW75ZCE57G744CB5ZCE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Lq65omN6L6+NTDkvZnkuIfkurrjgII8L3A+PHA+5YGa5YWo5Zu95ZOB54m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CN5qCh77yM5Lul5oqA6IO96amx5Yqo5aSn5LyX5Yib5Lia77yM5Lul5Lq65om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H5LyX5Yib5paw44CC5bGx5Lic6JOd57+U5oqA5biI5a2m6Zmi5bCG57un57ut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44CB546w5Luj5YyW5ZKM54m56Imy5YyW55qE5Y+R5bGV6Lev5b6E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Yib5paw77yM5pyN5Yqh5LqO6auY5oqA6IO95Lq65omN55qE5Z+5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C0xMDk4N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C0xMDk4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C10233D266E876C182F6E7DB32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