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AB470C6303C88100CF56CF1309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AB470C6303C88100CF56CF1309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q35Z+65Zug56eR5a2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nvo7lurfln7rlm6Dnp5HlrabogqHku73mnInpmZDlhazlj7g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76O5bq35Z+65Zug56eR5a2mKe+8jOaAu+mDqOS9jeS6juS4reWbveWMl+S6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WkmuWutuWtkOWFrOWPuO+8jOW5tuWcqOe+juWbvemprOmHjOWFsOW3n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+juWbveeglOWPkeS4reW/g+OAgue+juW6t+WfuuWboOenkeWtpuS4k+azqOS6j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aWreaKgOacr+eahOiHquS4u+eglOWPkeS4juWIm+aWsO+8jOW3suW9ouaIkOWfuu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iviuaWreivleWJguWPiuebuOWFs+ajgOa1i+acjeWKoeOAgeWFjeeWq+W5s+WPsO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eWJguOAgeajgOa1i+iuvuWkh+S4ieWkp+ezu+WIl+OAgjwvcD48cD7nvo7lurfln7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vpfliLDkuK3lhbPmnZHliJvmipXjgIHpvpnno5Dln7rph5HnrYnlpJrlrr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KflipvmlK/mjIHjgILpm4blm6Lkuqflk4HlrprkvY3kuo7ph43lpKf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ma7mn6XkuI7pmLLmsrvjgIFQT0NU6K+K5pat44CB6auY6YCa6YeP5Li05bqK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62J5aSa5p2/5Z2X77yM55So4oCc5Li65Lq65rCR55qE5YGl5bq35pyN5Yqh4oCd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5r+A5Yqx5LiL77yM5LiT5rOo5LqO5omT6YCg5LiA5Liq6ZuG5LiK5ri4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YWN55ar5qOA5rWL57O75YiX44CB5Z+65Zug5qOA5rWL57O75YiX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6CU5Y+R44CB55Sf5Lqn5Y+K6ZSA5ZSu5Li65LiA5L2T55qE6ZuG5Zui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iR5Lus6YCa6L+H5Li65oKo5o+Q5L6b5LyY6LSo55qE5Lqn5ZOB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ZKM5aSa5pa55L2N55qE5pyN5Yqh5p2l5a6e546w6L+Z5Liq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W6t+WfuuWboOenkeWtpuaLpeacieWkmuWutuWFqOi1hOWtkOWFrOWPu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Nl+S6rOe+juWugeW6t+ivmueUn+eJqeenkeaKgOaciemZkOWFrOWPuOOAgee+ju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eUn+eJqeaKgOacr+eglOeptuS4reW/g+OAgeazsOW3nuaYjOe+juWMu+eWl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jIwMDflubTku6XmnaXvvIzlhazlj7jlvaLmiJDkuobkuIDmlK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noJTlj5Hlm6LpmJ/vvIzkuqflk4Hlub/ms5vlupTnlKjkuo7kuK3lm73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LrmnoTvvIzljLvpmaLns7vnu5/vvIzlgaXlurfkvZPmo4Dns7vnu5/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s7vnu5/vvIzlnKjkuK3lm73luILlnLrlvaLmiJDkuoblub/ms5vnmoTlrqLmiL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LyB5Lia5L2/5ZG977ya5oiR5Lus56eJ5om/4oCc5Li65Lq65rCR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N5Yqh4oCd5Li65LyB5Lia5a6X5peo77yM6LSv5b274oCc6LSo6YeP6auY44CB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yY44CB5pyN5Yqh5aW94oCd55qE5LyB5Lia57uP6JCl5Y6f5YiZ77yM5bm/5rOb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95YaF5ZCI5L2c77yM5aeL57uI5Lul5o6n5L2O5Y2x5a6z5Lit5Zu9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a+55eF5ZKM5Liq5oCn5YyW5Li05bqK55So6I2v5oyH5a+844CB5Liq5oCn5Yy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K5pat5Li65LyB5Lia5Y+R5bGV55uu5qCH5ZKM5LyB5Lia5L2/5ZG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a2p5a3gtMTg3ND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tqeWt4LTE4Nz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AB470C6303C88100CF56CF1309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