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8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652F609A4FB61CD9E5BE517E8C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652F609A4FB61CD9E5BE517E8C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quSEFJTEl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4OeW5tO+8jOS7peacieiJsuadkOaWmeaZu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S6i+S4muOAgeWBpeW6t+S6p+S4mu+8iOeUn+aAgeWGnOS4muOAgeWMu+eWl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+8ieetieWkmuS6p+S4muW4g+WxgOeahOWbvemZheWMluWkp+Wei+e7vOWQiO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aXl+S4i+acieWig+WGheWkluS4iuW4guWFrOWPuDPlrrY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K+e55Sf5LqOMTk4OeW5tOeahOa1t+S6rumbhuWb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uemdqeW8gOaUvuS5i+WkqeaXtu+8jOWAn+a1meaxn+WFiOWPkeS5i+WcsOWIqe+8jOi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WQjOW/g+S5i+S6uuWSjO+8jOaIkOWwseS6huS4gOS4quS4reWbveawkeiQpeS8ge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IsOWkp+OAgeeUseWkp+WPmOW8uueahOWFuOiMg+OAgjwvcD48cD7pm4blm6L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mna3lt57luILmu6jmsZ/ljLrvvIznjrDmnInlooPlhoXlpJb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5a6244CB5ZGY5belMuS4h+S9meWQje+8jOaAu+i1hOS6p+i2hTU3MOS6v+WFg++8j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xgDEy5Liq5Zu95a625ZKM5Zyw5Yy677yM6JCl6ZSA572R57uc6L6Q5bCE5YWo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rW35Lqu5pWZ6IKy6ZuG5Zui5piv5Zu95YaF6L6D5pep5Zyo576O5Zu9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pWZ6IKy6ZuG5Zui44CB5Lit5Zu95rCR5Yqe5Z+656GA5pWZ6IKy55qE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qu6IKh5Lu95Zyo5Lqa5rSy44CB576O5rSy44CB5qyn5rSy6K6+5pyJMTn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HmmK/lhajnkIPpk5znrqHmo5LliqDlt6XooYzkuJrnmoTmoIfmnYblkoz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uqfkvIHkuJrjgII8L3A+PHA+6L+R5bm05p2l77yM5rW35Lqu6ZuG5Zui56eJ5oyB4o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yB5Lia5pWI55uK77yM5pu05rGC56S+5Lya5Yqf5b634oCd55qE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6auY6LSo6YeP5Y+R5bGV55qE5Lqn5Lia57uT5p6E77yM6IGa54Sm5pWZ6IKy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Imy5p2Q5paZ5pm66YCg44CB5YGl5bq35Lqn5Lia5LiJ5aSn5qC45b+D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Lq65rCR576O5aW955Sf5rS75o+Q5L6b4oCc5rW35Lqu5pa55qGI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E5YiS77yM5Yqb5LqJ6IezMjAyNeW5tO+8jOWcqOaVmeiCsumihuWfn+aIk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S4juenkeeglOWunuWKm+i2heW8uuOAgeWTgeeJjOi2heS4gOa1geeahOawkeWKn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huWbou+8jOWcqOacieiJsuadkOaWmeaZuumAoOmihuWfn+aIkOS4uuWFqOeQg+mTn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W3qOWMoO+8jOWcqOWBpeW6t+mihuWfn+aIkOS4uuWbveWGheWFt+aciei+g+W8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WSjOernuS6ieWKm+eahOWBpeW6t+S6p+S4mumbhuWb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xoYWlsaWEtMjA0NDg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oYWlsaWEtMjA0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652F609A4FB61CD9E5BE517E8C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