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8F4B2035D30DA5B1DC6BD92D64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8F4B2035D30DA5B1DC6BD92D64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auY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ILoibroi5Hoo4XppbDlt6XnqIv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p7lhaznjq/looPorr7orqHjgIHlt6XkuJrnqbrpl7Torr7orqHvvIzlrqTlhoXpq5j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JTlj5HjgIHorr7orqHjgIHnlJ/kuqfjgIHplIDllK7kuo7kuIDkvZPnmoTkuJPkuJ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hazlj7jjgILlhazlj7jml5fkuIvlk4HniYwtLS0tLS3oibrpq5jmlq/pq5jpmpTml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J/mgIHpl6jjgIHpk53pl6jjgIHlip7lhazlrrblhbfnrYnns7vliJfkuqflk4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nqbrpl7Tono3lhaXml6DpmZDnmoTmg7PosaHngbXmhJ/vvIz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jq/kv53kvY7norPjgIHngbXmgKfoibrmnK/nmoTkurrmgKfljJbnqbrpl7Qh55uu5Ym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pS/5bqc44CB6YWS5bqX44CB5aSa5Yqf6IO95Lya6K6u5Y6F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L+d6Zmp5YWs5Y+444CB5a2m5qCh44CB5Yy76Zmi44CB5bGV5Y6F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qe5YWs5qW8562J5Lit6auY5qGj5Zy65om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3MtMzUyMzQ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LTM1MjM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8F4B2035D30DA5B1DC6BD92D64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