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41A8EB420A60BCAF98E7096200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41A8EB420A60BCAF98E7096200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b63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lb/kuo7pl7vlkI3kuJbnlYznmoTnk7fpg73mma/lvrfplYfnmoTor5rlvrfovan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mma/lvrfplYfkvKDnu5/liLbnk7flt6XoibrnmoTkvKDmib/ku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m4bmiJDkuobmma/lvrfplYfnsr7muZvmioDoibrnmoTlt6XoibrluIjlkoznlL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ni6zlhbfmiYvlt6XoibrmnK/prYXlipvnmoTojLblhbfkuqflk4H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anov5nkuKrmiYvnu5jojLblhbflk4HniYzkuZ/pmo/kuYvmnajlkI3kuK3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+a5b636L2p55O35Lia5L2N5LqO6aOO5pmv56eA5Li955qE5paw6YO96Zm255O3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5Lqn5Yy65Z+f6ZuG5ZCI5LqG5Lyg57uf5Yi255O35bel6Im655qE5ZCE6YGT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omL5bel5Yi255O35bel6Im65LiA6KeI5peg5L2Z77yM5bGV546w5LqG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2a5aSn57K+5rex55qE5omL5bel5Yi255O35bel6Im65ZKM5Liw5a+M55qE6Zm255O3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mf5piv6aKH5Li657uP5YW455qE5Lyg57uf5omL5bel5Yi255O35bel6Im6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uWkmuW5tOadpe+8jOivmuW+t+i9qeS4gOebtOaOqOWKqOedg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ueTt+WTgeeJjOW7uuiuvuS5i+i3r++8jOiCqei0n+edgOaZr+W+t+mVh+mZtueTt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oOaJv+S4juWPkeaJrO+8jOS/oeWlieiLm+WIu+eahOi0qOmHj+euoeeQhu+8jO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/m+edgOWTgeeJjOaOqOW5v+WSjOa4oOmBk+aJqeW8oOOAguadr+S4reS4lueV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S5vuWdpO+8jOivmuW+t+i9qeiDuOaAgOWNmuWkp++8jOW/l+WtmOmrmOi/nO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eahOacn+W+heWSjOS/oei1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R4LTE1MjY2My5odG1sIj5odHRwczovL2RxY20ubmV0L3dlbmFuL2NkeC0x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41A8EB420A60BCAF98E7096200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