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23:3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C388FF8396E802FCCCC41A774D4F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C388FF8396E802FCCCC41A774D4F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mB6I2jRkFST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mtZnmsZ/nuYHojaPpm4blm6Lml5fkuIvng6vooaPmnb/ooYzkuJrnn6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lhbbku6Xng6vooaPmnb/kuLrkuLvlr7zkuqfkuJrvvIzkuLvmjqjng6vooaPmn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62L+Wwj+eDqy/mmb7ooaPmnrYv6KKW54Or562J5Lqn5ZOB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uS7peKAnOS4uumBjeW4g+WFqOeQg+eahOeUqOaIt+aPkOS+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kumAguOAgeabtOaXtuWwmuOAgeabtOe+juWlveeahOeUn+a0u+S6q+WPl+KAneS4uuW3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1meaxn+ecgeWYieWFtOW4gue5geiNo+WutuWxheeUqOWTgeaciemZkOWFrOWPu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iTrOWLg+WPkeWxleS4reeahOS7peeDq+iho+adv+S4uuS4u+WvvOS6p+S4mu+8jO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WxheeUqOWTgeS4uuW4uOinhOS6p+S4mu+8jOW5tuS4lOeUn+S6p+iuvuWkh+OAgeWWt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KqOa1geawtOe6v+S4uuS4gOS9k+eahOS4k+S4muaAp+eUn+S6p+S8ge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uqfokL3kuo7nu4/mtY7lj5Hovr7jgIHniankuqfkuLDlr4zvvIzpo47mma/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na3lt57mub7ljJfnlZTvvIzkuJzmtbfkuYvmu6jnmoTmtbfnm5Dnu4/mtY7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jJfpnaDlm73pmYXlpKfpg73luILkuIrmtbcxMTDlhazph4zvvIzljZfmjqXnnI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44MuWFrOmHjO+8jOilv+S4tOadreW3nua5vui3qOa1t+Wkp+ahpTMw5YWs6YeM77y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pa55L6/77yM55yB57qn4oCc5Y2X5YyX5rmW4oCd6aOO5pmv5Yy677yM5aSp5LiL5aWH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ugea9riLov5HlnKjlkqvlsLrjgII8L3A+PHA+5peg6K665Zyo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5ZKM5ZSu5ZCO5pyN5Yqh55qE5Lu75L2V5LiA5Liq546v6IqC77yM5YWs5Y+4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auY5qCH5YeG44CB5Lil6KaB5rGC44CB6YeN6JC95a6e5p2l6KaB5rGC6Ieq5bex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5ruh5oSP5piv5YWs5Y+45aWL5paX55qE55uu5qCH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mcmZhcm8tNjEyMTUx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nJmYXJvLTYxMjE1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C388FF8396E802FCCCC41A774D4F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