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EC53DF5767084B950D6B78815F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EC53DF5767084B950D6B78815F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j4vmupDpm4blm6Llhazlj7jmgLvpg6jluqfokL3lnKjmoZDln47luIL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hazlj7jkuLvopoHku47kuovlhpzlia/kuqflk4Hnp43mpI3jgIHmlLbotK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liqDlt6XkuI7plIDllK7vvIzmsLTkuqflhbvmrpbkuI7plIDllK7jgILlhazlj7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ronlvr3lj4vmupDpo5/lk4HmnInpmZDlhazlj7jjgIHlronlvr3lhbTlhpzmuZ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mnInpmZDlhazlj7jjgIHmoZDln47luILkurrlkozmupDlhpzkuJrnp43mpI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pL7jgII8L3A+PHA+5Y+L5rqQ6ZuG5Zui5YWs5Y+45piv5a6J5b6955yB5Li76Ka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LyB5Lia5LmL5LiA77yM5oqA5pyv5Yqb6YeP6ZuE5Y6a77yM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546w5bey5bu65oiQ5bm055Sf5Lqn6IO95YqbMuS4h+WQqOmlvOW5s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OadoeOAgeW5tOeUn+S6p+iDveWKmzPkuIflkKjlpKfnsbPnlJ/kuqfnur/kuIDm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zMDAw5ZCo5rS+57G75LyR6Zey6aOf5ZOB55Sf5Lqn57q/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rC05Lqn5qCH5YeG5YyW5YGl5bq35YW75q6W56eR5oqA56S66IyD5Z+65ZywNT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iHquaEv+S6kuWIqeeahOWfuuehgOS4iu+8jOmAmui/h+KAnOWFrOWPuCvln7rl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4oCd5Lqn5Lia5YyW57uP6JCl5pa55byP77yM5bu656uL5rC056i744CB6aaZ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62J57u/6Imy6aOf5ZOB56eN5qSN5Z+65ZywMy415LiH5Lqp77yM6YCa6L+H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2D5rWB6L2s5pa55byP77yM5bu65oiQMzAwMOS6qeeahOS8mOi0qOeyruenjeak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+8jOS8geS4mueahOe7vOWQiOe7j+a1juWunuWKm+S4jeaWreWinuW8u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S4u+imgeS6p+WTgeWMheaLrOmlvOW5suezu+WIl+mjn+WTgeOAgeeyv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ezu+WIl+mjn+WTgeOAgeezleeCueezu+WIl+mjn+WTgeOAgeawtOS6p+WTgeezu+W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kuLrkv53pmpzkvIHkuJrlj6/mjIHnu63lj5HlsZXvvIzlhazlj7jkuI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ZXkvY3lu7rnq4vkuobmioDmnK/lkIjkvZzlhbPns7vvvIzku4rlkI7lsIbntKfntKf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5HmioDov5vooYzvvIzliqrlipvmiJDkuLrigJzliJvmlrDog73lipvlvLrjgIH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lvLrjgIHnpLrojIPluKbliqjog73lipvlvLrigJ3nmoTlhpzkuJrkuqfku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5LTUyNDY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LTUyNDY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EC53DF5767084B950D6B78815F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