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0:3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14F840EA6EB677223739A54C9B1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4F840EA6EB677223739A54C9B1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em5aSn5a2m5LiK5rW35Yy75a2m6Zm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lpI3ml6blpKflrabkuIrmtbfljLvlrabpmaLvvIjljp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Lvnp5HlpKflrabvvInliJvlu7rkuo4xOTI35bm077yM5Yib56uL5pe25ZCN5Li65Zu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Lit5bGx5aSn5a2m5Yy75a2m6Zmi77yM5piv5Lit5Zu95Lq65Yib5Yqe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u956uL5aSn5a2m5Yy75a2m6Zmi44CCMTkzMuW5tO+8jOeLrOeri+S4uuWbveeri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+WtpumZou+8iOeugOensOS4iuWMu++8ieOAgjE5MznlubTvvIzlm6DmipfmiJjniI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4Hoh7PkupHljZfmmIbmmI7jgIIxOTQw5bm077yM6L6X6L2s6L+B6Iez5Zub5bed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0NuW5tO+8jOaKl+aImOiDnOWIqe+8jOi/geWbnuS4iua1t+OAgjE5NTLlubT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igJzkuIrmtbfnrKzkuIDljLvlrabpmaLigJ3jgIIxOTU55bm077yM6KKr5a6a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TbmiYDph43ngrnpq5jnrYnlrablupzkuYvkuIDjgIIxOTg15bm077yM5pu05ZCN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Yy756eR5aSn5a2m4oCd44CCMjAwMOW5tO+8jOS4iua1t+WMu+enkeWkp+Wtp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uWkp+WtpuWQiOW5tuWKnuWtpu+8jOe7hOW7uuaIkOS4uuaWsOeahOWkjeaXpu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LlubTvvIzmlrDnmoTkuIrmtbfljLvlrabpmaLmiJDnq4vvvIzkvZzkuLrlpI3ml6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hZrmlL/nmoTmtL7lh7rmnLrmnoTvvIzmoLnmja7lrabmoKHnmoTmjojmnYPvvIz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j6PnmoTkurrmiY3ln7nlhbvjgIHnp5HlrabnoJTnqbbjgIHlrabnp5Hlu7rorr7jgI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TliJLjgIHotYTmupDphY3nva7jgIHlr7nlpJbkuqTmtYHnrYnmlrnpnaLvvIzooY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ni6znq4vnmoTnrqHnkIbmnYPpmZDjgIIyMDE35bm077yM5Lit5YWx5aSN5pem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Yy75a2m6Zmi5bel5L2c5aeU5ZGY5Lya77yI566A56ew5LiK5rW35Yy75a2m6Zmi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eU77yJ5oiQ56uL77yM5piv5a2m5qCh5YWa5aeU55qE5rS+5Ye65py65p6E44CCMjA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MjHml6XvvIzmlZnogrLpg6jjgIHlm73lrrbljavnlJ/lgaXlurflp5TlkZjkv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uILkurrmsJHmlL/lupzmraPlvI/nrb7nuqbvvIzlhbHlu7rmiZjnrqHlpI3ml6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rmtbfljLvlrabpmaLlj4rlhbbnm7TlsZ7pmYTlsZ7ljLvpmaLjgIIyMDE55bm0Nuac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aSN5pem5aSn5a2m5LiK5rW35Yy75a2m6Zmi6aKG5a+854+t5a2Q5a6j5biD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44CC5LiK5rW35biC5aeU5Yaz5a6a77yM5bu656uL5Lit5YWx5aSN5pem5aSn5a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y75a2m6Zmi5aeU5ZGY5Lya5ZKM5Lit5YWx5aSN5pem5aSn5a2m5LiK5rW35Yy7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6L5qOA5p+l5aeU5ZGY5Lya44CC5ZCM5pel77yM5aSN5pem5aSn5a2m5LiK5rW35Yy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auY5rC05bmz5Zyw5pa56auY5qCh6K+V54K55bu66K6+5q2j5byP5ZCv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btOWxnumZouezu+aJgDnkuKrjgILorr7mnInmnKznp5HkuJPkuJo55Liq77ya5Li0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a2m77yI5YWr5bm05Yi277yJ44CB5Li05bqK5Yy75a2m77yI5LqU5bm05Yi277yJ44CB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y75a2m77yI5YWt5bm05Yi277yJ44CB5Z+656GA5Yy75a2m44CB5rOV5Yy75a2m44CB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y75a2m44CB5YWs5YWx5LqL5Lia566h55CG44CB6I2v5a2m44CB5oqk55CG5a2m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T5LiaMeS4qu+8muaKpOeQhuOAguacieWNmuWjq+WtpuS9jeaOiOS6iOadg+eah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nkTnkuKrvvIjljLvlrabpl6jnsbs25Liq77yM6Z2e5Yy75a2m6Zeo57G7M+S4q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acieWNmuWjq+WQjuenkeeglOa1geWKqOermTjkuKrvvJrnlJ/nianlrabjgIHln7rn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rabjgIHkuLTluorljLvlrabjgIHlhazlhbHljavnlJ/kuI7pooTpmLLljLvlrabjgI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Lvnu5PlkIjjgIHoja/lrabjgIHlhazlhbHnrqHnkIbvvIjljLvvvInjgIHmiqTnkIb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Zyo5qCh5Y2a5aOr56CU56m255SfMjczMeS6uu+8jOehleWjq+eglOeptueUnzI4OT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pgJrmnKznp5HnlJ80MDM15Lq677yM5LiT56eR55SfMTEz5Lq677yM5YWx6K6hOTY2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mnInkuIDnuqflrabnp5Hlm73lrrbph43ngrnlrabnp5Ez5Liq77ya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Z+656GA5Yy75a2m44CB5Lit6KW/5Yy757uT5ZCI77yM5LqM57qn5a2m56eR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a2m56eRMTLkuKrvvJrlhoXnp5HlrabvvIjlv4PooYDnrqHnl4XjgIHogr7nl4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5Pnl4XvvInjgIHlhL/np5HlrabjgIHnpZ7nu4/nl4XlrabjgIHlvbHlg4/ljLvlra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jLvlrabjgIHlpJbnp5HlrabjgIHnnLznp5HlrabjgIHogLPpvLvlkr3llonnp5Hlr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mKTlrabjgIHlpofkuqfnp5HlrabjgIHmtYHooYznl4XlrabkuI7ljavnlJ/nu5/orqH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/liYLlrabjgIHnpL7kvJrljLvlrabkuI7ljavnlJ/kuovkuJrnrqHnkIbvvJv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IHlubTnlr7nl4XkuLTluorljLvlrabnoJTnqbbkuK3lv4PjgIHlm73lrrbmlL7lsIT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kuLTluorljLvlrabnoJTnqbbkuK3lv4Plkozlm73lrrblhL/nq6XljLvlrab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lm73lrrbph43ngrnlrp7pqozlrqQx5Liq77ya5Yy75a2m56We57uP55Sf54mp5a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6YOo6YeN54K55a6e6aqM5a6kNeS4qu+8muWMu+WtpuWIhuWtkOeXheavkuWtp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ouWIhuWtkOWMu+WtpuOAgeaZuuiDveWMlumAkuiNr+OAgeWFrOWFseWNq+eUn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jOWPmOS4juS+teiireWOn+eQhu+8jOaVmeiCsumDqOWJjeayv+enkeWtpuS4reW/gzH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JHnp5HlrabvvJvlm73lrrbljavlgaXlp5TvvIjljavnlJ/pg6jvvInph43ngrn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55Liq77ya57OW5aSN5ZCI54mp44CB5oqX55Sf57Sg5Li05bqK6I2v55CG44CB5omL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u644CB5Y2r55Sf5oqA5pyv6K+E5Lyw44CB5Yy75a2m5YiG5a2Q55eF5q+S5a2m44C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y75a2m44CB6L+R6KeG55y844CB55eF5q+S5oCn5b+D6ISP55eF44CB5paw55Sf5YS/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LiK5rW35biC6YeN54K55a6e6aqM5a6kOeS4qu+8muWRqOWbtOelnue7j+aYvuW+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keOAgeWMu+WtpuWbvuWDj+WkhOeQhuS4juiuoeeul+acuui+heWKqeaKgOacr+OAgeW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u+akjeOAgeWls+aAp+eUn+auluWGheWIhuazjOebuOWFs+eWvueXheOAgeiCvuiEj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ihgOa2suWHgOWMluOAgeinhuinieaNn+Wus+S4jumHjeW7uuOAgeS5s+iFuuiCv+eY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Un+e8uumZt+mYsuayu+OAgeiAgeW5tOWMu+WtpuS4tOW6iuOAgjwvcD48cD7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rabpmaLkuIDlj7fljLvlrabnp5HnoJTmpbzvvIjlpI3mmJ/mpbzvvInjgIHlrabnlJ/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jLvnp5Hlm77kuabppobjgIHnu7zlkIjmuLjms7PppobjgIHlnLDkuIvlgZzovabl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bzlroflt7LmipXlhaXkvb/nlKjvvIzkuozlj7fljLvlrabnp5HnoJTmpbzmraPlnK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K3jgII8L3A+PHA+6ZmE5bGe5Yy76ZmiMTfmiYDvvIjlkKvnrbnvvInvvIzliIb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l6blpKflrabpmYTlsZ7kuK3lsbHljLvpmaLjgIHlpI3ml6blpKflrabpmYTlsZ7ljY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jgIHlpI3ml6blpKflrabpmYTlsZ7ogr/nmKTljLvpmaLjgIHlpI3ml6blpKflrab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pofkuqfnp5HljLvpmaLjgIHlpI3ml6blpKflrabpmYTlsZ7lhL/np5HljLvpmaLjgIH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pKflrabpmYTlsZ7nnLzogLPpvLvllonnp5HljLvpmaLjgIHlpI3ml6blpKflrabpmYT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bHljLvpmaLjgIHlpI3ml6blpKflrabpmYTlsZ7kuIrmtbfluILnrKzkupTkurrmsJH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kuIrmtbfluILvvIjlpI3ml6blpKflrabpmYTlsZ7vvInlhazlhbHljavnlJ/kuLT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lpI3ml6blpKflrabpmYTlsZ7ljY7kuJzljLvpmaLjgIHlpI3ml6blpKflrab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tabkuJzljLvpmaLjgIHlpI3ml6blpKflrabpmYTlsZ7pnZnlronljLrkuK3lv4PljLv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3ml6blpKflrabpmYTlsZ7pl7XooYzljLvpmaLjgIHlpI3ml6blpKflrabpmYTlsZ7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javnlJ/kuK3lv4PvvIjnrbnvvInjgIHlpI3ml6blpKflrabpmYTlsZ7pnZLmtablj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LvpmaLvvIjnrbnvvInjgIHlpI3ml6blpKflrabpmYTlsZ7lj6PohZTljLvpmaLvvIjn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pI3ml6blpKflrabpmYTlsZ7lvpDmsYfljLvpmaLvvIjnrbnvvI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ZkZHhzaHl4LTMxMjcy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kZHhzaHl4LTMxMjcy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4F840EA6EB677223739A54C9B1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