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6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C4C3812D86DDF45E10E7E47412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4C3812D86DDF45E10E7E47412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bqU6b6Z5YWr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1ODLlubTvvIwyMDA55bm05Zyo5YWr5a6d5Y+k5pa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o6o5Ye65LqG56ys5LiA5pSv5Yqf6IO95Z6L5YyW5aaG5ZOB55y86Zyc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4oCc5Y676buR55y85ZyI4oCd57O75YiX5Lqn5ZOB6aKH5Y+X5YWz5rO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IwMDnlubTvvIzpqazlupTpvpnmiJDlip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ljrvpu5HnnLzlnIjigJ3nnLzpnJzjgILpqazlupTpvpnlj6TmlrnkuIDohIn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7nlJ/kuobpqazlupTpvpnns7vliJfkuLvlr7zkuqflk4HjgII8L3A+PHA+6ams5b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piO5pyd5LiH5Y6G5bm06Ze077yM5YWs5YWDMTU4MuW5tO+8jOi3neS7iuWbm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uWIm+S4muS5i+WIne+8jOmprOW6lOm+meS7peecvOiNr+mXu+WQje+8jOWFtuW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eyieS7peWQjei0teS4reiNr+adkOWFpeiNr++8jOWmgum6nemmmeOAgeeQpeeP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tie+8jOe7hOaWueS4peiwqO+8jOmFjeS8jeeyvuWmme+8jOWOhue7j+Wbm+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S5heS4jeihsOOAguS7juWFq+WuneecvOeyieaUuei/m+iAjOadpeeahOmprOW6lO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ecvOiGj++8jOW3suiiq+WIl+WFpeWbveWutuWfuuacrOiNr+eJqeebruW9le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S/neeUsuexu+WTgeenjeebruW9le+8jOeOsOWmguS7iuS7jeWcqOeUn+S6p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W5v+Wkp+aCo+iAheOAguagueaNruS4reWMu+iNr+Wtpui+qOivgeiuu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eXheWQjOayu+eahOWOn+WIme+8jOS4jeWwkeWMu+WutuWwhumprOW6lOm+meWFq+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ea4heeDreino+avkuOAgea0u+ihgOWMlueYgOOAgea2iOiCv+atoueXm+OAgeWOu+iF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jOeahOWKn+aViOW8leeUs+W6lOeUqOS6juayu+eWl+WkluenkeeWrueW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pTpvpnoja/kuJrpm4blm6LogqHku73mnInpmZDlhazlj7jvvIg2MDA5OTMuU0jvvI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hazlhYMxNTgy5bm077yM5Y6G57uPNDAw5aSa5bm055qE5oyB57ut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ey5oiQ6ZW/5Li65LiA5a625LiT5Lia5YyW5Yy76I2v57G7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bqU6b6ZMjAwNOW5tOWcqOS4iua1t+ivgeWIuOS6pOaYk+aJgO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utuS8geS4muaKgOacr+S4reW/g+OAgjIwMTHlubTvvIzpqazlupTpvp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Tmlrnlj4rnnLzoja/liLbkvZzmioDoibrvvIzooqvlm73liqHpmaLorqTlrpr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nZ7nianotKjmlofljJbpgZfkuqfjgII8L3A+PHA+5LiA55u05Lul5p2l77yM6ams5b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IKb6IKg5Y+K5LiL5raI5YyW6YGT6aKG5Z+f5Li65qC45b+D5a6a5L2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e5pa95ZOB54mM57uP6JCl5oiY55Wl77yMIOagueaNruKAnOebruagh+WuouaIt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cjeWKoeWKn+iDveWkmuWFg+WMluKAneeahOWPkeWxleaAnei3r++8jOWQkeiC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ueWl+S6p+S4muW7tuS8uOS6p+S4mumTvu+8jOWkp+WKm+WPkeWxleS6kuiBlOe9k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uWbtOe7leWkp+WBpeW6t+mihuWfn+enr+aegeWvu+axguWPkeWxleacuuS8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iNr+WTgee7j+iQpeOAgeiviueWl+aKgOacr+OAgeWMu+eWl+acjeWKoe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aJk+mAoOiCm+iCoOWBpeW6t+aWueahiOaPkOS+m+WVhu+8jOaehOW7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AgemTvuOAgjwvcD48cD7nu4/ov4flpJrlubTmnaXnmoTmt7HogJXnu4bkvZ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lnKjmoLjlv4Ppoobln5/lvaLmiJDkuoblk4HniYzjgIHlk4HotKjjgIHku7fmo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lpJrmlrnpnaLnmoTnq57kuonkvJjli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bGJiLTMyMTE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bGJiLTMyMT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4C3812D86DDF45E10E7E47412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