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C8DA773451F7BB10FBF33A1BCB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8DA773451F7BB10FBF33A1BCB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eR6ZqU5pa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nZLnp5HmtLvliqjpmpTlopnliLbpgKDmnInpmZDlhazlj7j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ojIPljJbnmoTpmpTpn7PmtLvliqjpmpTlopnjgIHpmpTpn7Plm7r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pTpl7TliLbpgKDljoLlrrbjgILlhazlj7jliJvlu7rljYHkvZnlubTku6Xmna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Yjov5vnmoTnrqHnkIbmqKHlvI/jgIHkvJjnp4DnmoTkurrmiY3lkozkuIDmtY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lpIfvvIzlu7rnq4votbfpm4bkuqflk4HnoJTlj5HjgIH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lj4rllK7lkI7mnI3liqHnrYnkuLrkuIDkvZPnmoTlrozlloT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ZJU085MDAx77ya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pnZLnp5HpmpTmlq3niYzpmpTpn7PmtLvliqjpmpTlopnjgIHpmpTpn7P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pmpTpl7TmmK/lhazlj7jmoLnmja7luILlnLrpnIDmsYLvvIzpgJrov4flvJX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vrflm73lhYjov5vmioDmnK/vvIzoh6rkuLvlvIDlj5HnmoTkuKTlpK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pgInmnZDnsr7oia/jgIHnu5PmnoTni6znibnvvIzlhbfmnInoia/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jgIHpmLLngavjgIHnjq/kv53mgKfog73lkoznvo7op4LnmoTlpJblvaLvvIzlub/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pKfkuK3lnovkvJrorq7kuK3lv4PjgIHphZLlupfjgIHlpJrlip/og73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jgIHlsZXop4jlnLrppobjgIHkvZPogrLorq3nu4Pln7rlnLDjgIH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HllYbliqHlhpnlrZfmpbzjgIHpq5jnrYnpmaLmoKHjgIHpk7booYz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6Xlj4rlip7lhazlrqTjgIHlpKflnovkvIHkuJrljZXlhYPmjqfliLblrqTjgIHpm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rqTjgIHnsr7nu4bliqDlt6Xovabpl7TnrYnlnLrmiYDjgILpnZLnp5HpmpTmlq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t7LlnKjnmb7kvZnpobnlm73lrrblt6XnqIvkuK3lvpfliLDkuob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lj5fliLDorr7orqHpg6jpl6jjgIHooYzkuJrnrqHnkIbmnLrlhbPlj4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otZ7oqonvvIzkuqflk4HotKjph4/lt7LpgJrov4flm73lrrbotKjph4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sYDmo4DmtYvlkIjmoLzvvIzlubbpgJrov4fkuoblm73lrrbotKjph4/kvIH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5Lqn5ZOB6ZqU6Z+z44CB6Ziy54Gr5oCn6IO944CB55Sy6Yab6YeK5pS+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6YCa6L+H5LqG5Zu95a625qOA5rWL5py65p6E55qE5qOA5rWL44CC55uu5Ym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U5pat5Lqn5ZOB5bey57uP6YGN5biD5YWo5Zu95ZCE5Liq5Zyw5Yy677yM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Lqs44CB5LmM6bKB5pyo6b2Q44CB6YOR5bee44CB5LiK5r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qe5LqL5aSE77yb5rKI6Ziz44CB6ZW/5pil44CB6KW/5a6J44CB5aSn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WO5Y2X44CB5oiQ6YO944CB5aSq5Y6f562J5Yeg5Y2B5Liq55yB5bi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ZSA5ZWG44CCPC9wPjxwPuWHoOWNgeW5tOadpe+8jOmdkuenkeS6uuS4gOebt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0u+WKqOmalOWimeWSjOWbuuWumumalOWimeS6p+WTg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uieijheWSjOWUruWQjuacjeWKoeW3peS9nO+8jOWKm+S6iemAmui/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SjOWboumYn+eahOWKm+mHj+S4uuaCqOaPkOS+m+abtOWKo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+8jOWQjOaXtuWQkeabtOmrmOeahOmihuWfn+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tnZC04MTAx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2dkLTgxM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8DA773451F7BB10FBF33A1BCB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