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99E57FCC735E2CAFEAF75F41A9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9E57FCC735E2CAFEAF75F41A9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T5Y2a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JPljZrpm4blm6LmmK/kuIDlrrbogqHku73liLbkvIHkuJrvvIzliJvlu7r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LCT5Y2a5Lq65Y6G57uP5Y2B5Yeg5bm055qE6Imw6Ium5Yib5Lia44CB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46w5bGe5LiL5pyJ5Zub5a625YWs5Y+477yM5LuO5LqL44CKR0FQ44CL6KeE6Iy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5Z+65Zyw56eN5qSN44CB44CKR01Q44CL57K+56Gu5Lit6KW/5oiQ6I2v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uG5Lit6I2v5o+Q5Y+W44CB57K+5Yi25Lit6I2v6aWu54mH55Sf5Lqn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UVPjgIvoirHmnpzojLbjgIHkv53lgaXpo5/lk4HjgIHkuK3oja/lhbvnlJ/lkpblla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m73lrrblpJrpobnlj5HmmI7kuJPliKnjgIHjgIpHU1DjgIvljLvoja/nu4/okKX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kvIHkuJrjgIHov5vlh7rlj6PotLjmmJPjgII8L3A+PHA+6LCT5Y2a5b636YCJ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5pW05ZCI5pyJ5Yip6LWE5rqQ44CB5omT6YCg57K+5LyY5Lqn5ZOB44CB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CH6LSo6YeP5YWz44CB5ZWG6YGT6YWs5L+h44CB6I2v6YGT6YWs55yf44CB5Yib5pa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YWx5ZCM5Y+R5bGV77yM5Li65a6i5oi35Yib6YCg5pu05aSn5Yip5ram5Lu3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ZCI5L2c5py65Lya44CCPC9wPjxwPuiwk+WNmuWni+e7iOWdmuaMgeagkeS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W+t++8jOS9v+aIkembhuWbouWcqOihjOWGheWkluaLpeacieiJr+WlveeahOWPo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jruWkp+iHqui6q+eahOWQjOaXtu+8jOabtOWKoOinhOiMg+WMlu+8jOi/kO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kp+WBmuW8uu+8jOWKm+S6ieS4ieW5tOWGheS4iuW4guOAguWdmuaMgeiCsuS6uu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ruWJjeato+WcqOetueWkh+aKlei1hOWtpuagoeOAgeekvuS8muS/nemanOaIv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eW3peeoi+OAguaEn+aBqeawkeS8l++8jOWbnuaKpeekvuS8muOAgjwvcD48cD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sJPljZroja/kuJrmnInpmZDlhazlj7jmmK/kuIDlrrbpm4bkuK3opb/miJDoja/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kuK3oja/ppa7niYfjgIHkv53lgaXpo5/lk4Hov5vlh7rlj6PotLjmmJPnmoTj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gIvljLvoja/nu4/okKXlhazlj7jvvIzku6Xog4Poja/osJPljZrlhYPog6Hog4PoiJL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rYnljYHlh6DkuKrkuLvmiZPkuqflk4HvvIzlm73lhoXlpJbku6PnkIbkuLrkuLv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oja/ppa7niYfkuLrkuLvopoHmjqjlub/jgII8L3A+PHA+6LCT5Y2a5Lqn5ZO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pel5pys44CB6Z+p5Zu944CB5Yqg5ou/5aSn44CB5L+E572X5pav562J5Zu9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MzDlpJrkuKrnnIHjgIHluILvvIzlt7Lnu4/lvaLmiJDkuIDnuqfku6PnkIbllYY2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jgIHnu4/plIDllYYzNjUw5aSa5a6244CB57uI56uv5a6i5oi35LiK5LiH5a62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e5aSn55qE6ZSA5ZSu572R57uc5L2T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Ynl5LTMxMDA2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eXktMzEwM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9E57FCC735E2CAFEAF75F41A9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