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41997A88CD770DF95801A0EC6B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41997A88CD770DF95801A0EC6B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E5pyo6bif5Yy755aXV29vZHBlY2tl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5qGC5p6X5biC5ZWE5pyo6bif5Yy755aX5Zmo5qK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zLlubTmnaXkuJPms6jkuo7pvb/np5HljLvnlpforr7lpIfnmoT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IDkvZPljJbvvIzmmK/lhajnkIPkuqfplIDph4/lpJrnmoT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tIHniZnmnLrnoJTlj5HliLbpgKDljoLllYbjgII8L3A+PHA+5YWs5Y+45oul5pyJODUy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moTnoJTlj5HlkoznlJ/kuqfln7rlnLDvvIwxMzA1NzbjjqHnmoTigJzlm73pmYXpvb/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n7rlnLDigJ3vvIzogJfotYQyLjIy5Lq/5Lq65rCR5biB5omT6YCg5YWo6Ieq5Yq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KM5a6e6aqM5Lit5b+D77yM5oqA5pyv6K6+5aSH5rC05bmz6L6+5Yiw5Zu96Zm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YCa6L+H5LiN5oeI5Yqq5Yqb5ZKM5aSa5bm056ev57Sv77yM546w5bey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YW35pyJ5Zu96ZmF5YWI6L+b5oqA5pyv5rC05YeG55qE56CU5Y+R44CB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Zif5LyN44CC5bey5o6I5p2DMjU06aG55Zu95YaF5LiT5Yip77yMMTnpob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mjojmnYPkuJPliKnvvIzlt7LmjojmnYM06aG55Zu96ZmF5LiT5Yip77yMMumhu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aYjuaOiOadg+S4k+WIqe+8jOmAmui/h+e+juWbvUZEQeiupOivgeOAgVTDvFblvrf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LXlhazlj7hDReS6p+WTgeiupOivgeWPiklTTzEzNDg1OjIwMTbjgIFNRFNBUO+8i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aisOWNleS4gOWuoeaguOeoi+W6j++8iei0qOmHj+S9k+ezu+iupOiv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1ueWx3b28tODUxODY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1ueWx3b28tODUxODY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41997A88CD770DF95801A0EC6B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