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8876F100F1846EED4BD0C3BB65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8876F100F1846EED4BD0C3BB65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5aSn6I2v5oi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lb/msZ/ljLvoja/pm4blm6LliJvnq4vkuo4yMDAz5bm0MTDmnIjvvIz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pYxMuWutuWtkOWFrOWPuO+8jOaehOetkeS6huS7juS4reiNr+adkOenjeakjeOAg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reiNr+eUn+S6p+OAgeS4reiNr+adkOS6pOaYk+OAgeaWsOWei+WMu+iNr+iDtuWb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WMu+e+juWkp+S6p+S4muWbreOAgeWMu+iNr+eJqea1gee9kee7nOOAgei/numU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5s+WPsOS4uuS4gOS9k+eahOWujOaVtOWMu+iNr+S6p+S4mumTvuOAgjIwMjDlub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l6XvvIzlhazlj7jmiJDlip/ph43nu4TkuIrluILjgILnm67liY3pm4blm6LkuJrliq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lYbkuJrlvqrnjq/kv4Pov5vvvIzlvaLmiJDlha3lpKfkuJrliqHmnb/lnZf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kuK3oja/ljp/mlpnoja/jgIHkuK3oja/ppa7niYfjgIHkuK3miJDoja/jgIHmlrD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vvJvkuK3oja/mnZDkuqTmmJPmnb/lnZfvvJvog7blm4rmnb/lnZfvvJvljLrln5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Lvoja/nianmtYHmnb/lnZfvvJvov57plIHlj4rnlLXllYbmnb/lnZfvvJvlubLnu4bog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vo7lhajkuqfkuJrpk77mnb/lnZfjgII8L3A+PHA+MjAxOeW5tOmVv+axn+WMu+i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iwg+aVtOS8geS4muWPkeWxleaAnei3r+WSjOWPkeWxleinhOWIku+8jOaAu+aKlei1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oqV6LWE5bu66K6+6ZW/5rGf5Yy76I2v5Lit6I2v5aSn5YGl5bq3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6K+l6aG555uu5L2N5LqO5YWs5a6J5Y6/6Z2S5ZCJ5bel5Lia5Zut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S9meS6qe+8jOeUsemVv+axn+a6kOWItuiNr+S4reiNr+WBpeW6t+S6p+S4muWbr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+8ieOAgemVv+axn+S8n+WIm+S4reiNr+WfjuS6pOaYk+S4reW/g++8iOS6jOac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iDtuWbiueUn+S6p+WMuuWPiuaVsOWtl+WGt+mTvuS7k+WCqOeJqea1geWM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+8ieOAgeW6t+WFu+S4reW/g++8iOWbm+acn++8ieS7peWPikdBUOiNr+adkOinhO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jeakjeekuuiMg+WfuuWcsOiBlOiiguiAjOaIkOOAgjwvcD48cD7kuIDmnJ/lu7rorr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lb/msZ/mupDliLboja/kuK3oja/lgaXlurfkuqfkuJrlm63vvIzmgLvmipXotYQ4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MjY45Lqp77yM6KeE5YiS5bu6562R6Z2i56evMTMuNeS4h+W5s+aWueexs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WQjuWwhuaIkOS4uuS4remDqOWcsOWMuueUn+S6p+iuvuWkh+WFiOi/m+OAgee7j+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ZuuiDveWMluOAgeS6p+iDveWkp+eahOeUn+S6p+WfuuWcsO+8jOa7oei2s+aWsO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iNr+OAgeS4reiNr+aWsOiNr+eahOW4guWcuumcgOaxguOAgjwvcD48cD7kuozmnJ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lb/msZ/kvJ/liJvkuK3oja/ln47kuqTmmJPkuK3lv4PlkozkuK3ljLvoja/lpKf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bvkuK3lv4PvvIzmgLvmipXotYQxOOS6v+WFg++8jOWNoOWcsDc1MOS6qe+8jOinhOWI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mdouenrzU15LiH5bmz5pa557Gz44CC5bu65oiQ5ZCO5bCG5oiQ5Li65Y2O5L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6D5aSn5Lit6I2v5p2Q5Lqk5piT54mp5rWB5Lit5b+D44CB5Lu35qC85b2i5oiQ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a625qOA6aqM5qOA5rWL5Lit5b+D77yM5ZCM5pe26aG555uu5bCG5oiQ5Li6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6K6+5aSH6b2Q5YWo44CB5qOA6aqM5qOA5rWL6IO95Yqb5by655qE5Lit6I2v5p2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mv5Lqn5ZOB5qOA6aqM5qOA5rWL5Lit5b+D77yM5Yqb5LqJ5omT6YCg5Zu95YaF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6D5aSn55qE5Lit6I2v5p2Q5Lqk5piT5Lit5b+D44CCPC9wPjxwPuS4ieacn+W7uui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DtuWbiueUn+S6p+WfuuWcsOWSjOaVsOWtl+WGt+mTvuS7k+WCqOeJqea1geWM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DI25Lq/5YWD77yM5Y2g5ZywNjAw5Lqp77yM6KeE5YiS5oC75bu6562R6Z2i56ev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orqHliJLlu7rorr7lkajmnJ8xOOS4quaciO+8jOWwhuaIk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g+Wkp+S6p+iDveWPiuaZuuiDveaZuumAoOeahOiDtuWbiueUn+S6p+Wfu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mnJ/lu7rorr5HQVDoja/mnZDop4TojIPljJbnp43mpI3npLrojIPln7rlnL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x5Lq/5YWD77yM5Y2g5ZywMzAwMOS6qe+8jOebruWJjeato+WcqOi/m+ihjOWcn+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aVtOWQiO+8jOWxiuaXtuWwhuW4puWKqOWRqOi+ueWQhOS5oemVh+W8gOWxleS4reiN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akjeW3peS9nOOAgjwvcD48cD7mnKrmnaXplb/msZ/ljLvoja/pm4blm6LlsIbku6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J/mtLvkuLrlt7Hku7vvvIznq4votrPmlrDotbfngrnvvIzot6jotormlrDpq5j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lrDlj5HlsZXnmoTigJzljYHlm5vkupTigJ3miJjnlaXnm67moIfvvIzlhYXliIb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lrrblkozlnLDmlrnkuqfkuJrmlL/nrZbmnaXlrp7njrDmlrDkuIDova7nmoT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vvIzmiZPpgKDku6XkuK3oja/kuLrmoLjlv4PnmoTlhajkuqfkuJrpk77lnovljLv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vvIzlubblnKjpgILlvZPml7bmnLrlrp7njrDigJzotbDlh7rljrv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oHnoLTvvIzmjqjliqjkuqfkuJrnmoTlm73pmYXljJblj5HlsZXov5vnqIvvvJv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DI15bm05a6e546wMjMw5Lq/5Lqn5YC855uu5qCH77yM5Yqq5Yqb5omT6YCg5oiQ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Yy76I2v5Lqn5Lia6ZO+55qE5a6P5Lyf5oS/5pmv77yM5Li65Lq657G7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J5YaN5Yib5paw6LSh54yu77yM5YaN6LCx5paw56+H56ug77yM5YWx5ZCM6L+O5o6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G/54OC55qE5piO5aS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mR5Zi05NjUwNjMuaHRtbCI+aHR0cHM6Ly9kcWNtLm5ldC93ZW5hbi96amR5Zi05NjUw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8876F100F1846EED4BD0C3BB65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