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3:3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89A089C3E211A6DEB2DBD6E5B94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89A089C3E211A6DEB2DBD6E5B94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bmw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roHlpKfpubDmsLTms6Xpm4blm6LvvIzmmK/ovr3lroHnnIHlpKflnovnjrDku6PljJ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lJ/kuqfkvIHkuJrvvIzpm4blm6LmgLvpg6jkvY3kuo7ovr3lroHnnIHlt6XkuJr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lrDvvIzor6Xpm4blm6LkuIvorr7msLTms6Xnhp/mlpnnlJ/kuqfjgIHnsonno6jjgI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Hnn7Pnn7/jgIHloZHmlpnnvJbnu4fooovnrYkyNOWutuS8geS4muOAgjwvcD48cD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ov4fmlLbotK3okL3lkI7ogIHlm73kvIHvvIzov5vooYzmioDmnK/mlLnpgKDmj5D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nuqfnrqHnkIbmsLTlubPvvIzliqDlvLrotKjph4/mlLnov5vjgIHpmLLmsrvmsaHmn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zlkIjliKnlup/nrYnmlrnlvI/vvIzpgJDmraXlj5HlsZXlo67lpKfjgILlnKjlvZP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gIHjgIHotYTmupDjgIHnjq/looPnrYnpl67popjml6Xnm4rnqoHlh7rnmoTog4z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m4blm6LkvZPnjrDlh7rlj6/otLXnmoTnpL7kvJrotKPku7vvvIznnYDlipv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otYTmupDljp/mlpnvvIzlsIbkvY7norPjgIHnjq/kv53jgIHoioLog73lkozmlL/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mibbmjIHmnInmlYjnu5PlkIjvvIzlipvkuonmiZPpgKDigJzlhajlsIHpl63jg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L7nlJ/kuqfns7vnu5/igJ3vvIzmiJDkuLrlm73lhoXmlrDlnovlu7rmnZDooYz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qbHogIXvvIzotbDkuIrlj6/mjIHnu63lj5HlsZXkuYvot6/jgILpm4blm6LlkIT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IjnkIbliIbluIPlnKjovr3opb/ljJfjgIHovr3ljZfjgIHovr3kuJzjgIHovr3opb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r3ljJflnLDljLrvvIzkuqflk4HplIDllK7luILlnLrmtrXnm5bovr3lroHlhajnnIH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JfovpDlsIToh7PlhoXokpnjgIHlkInmnpfjgIHpu5HpvpnmsZ/nrYnkuJzljJf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uG5Zui5Li76KaB5rC05rOl55Sf5Lqn5LyB5Lia77ya6Zic5paw5biC5aSn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l6ZuG5Zui5Yi26YCg5pyJ6ZmQ5YWs5Y+444CB5aSn6L+e5rC455ub5rC05rOl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b2w5q2m5rC455ub5rC05rOl5Yi26YCg5pyJ5YWs5Y+444CB5b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C455ub5rC05rOl5Yi26YCg5pyJ6ZmQ5YWs5Y+444CB6JCl5Y+j5biC5rC455ub5rC0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pyJ6ZmQ5YWs5Y+4562J5LqU5a625LyB5Lia77yM5oC76LWE5LqnMTAuOOS6v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zYw5LiH5bmz5pa557Gz77yM6IGM5belMjQwMOS6uu+8jOWFtuS4r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S6uuWRmDgwMOS9meS6uu+8jOW5tOeUn+S6p+aWsOWei+W5suazleawtOazpTQ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OAguWFtuawtOazpei1hOa6kOS4sOWvjO+8jOWFt+acieiHquW3seeahOmTgei3r+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+8jOS6pOmAmuaWueS+v+W/q+aNt+OAguS6p+WTgeS4u+imgeaciVAxMTMyLjXnuqfn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5DmsLTms6XjgIFQTzQyLjXnuqfjgIFQTzQyLjVS5pmu6YCa56GF6YW455uQ5rC05r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Mi4157qn55+/5rij56GF6YW455uQ5rC05rOlLO+8jFBDMzIuNee6p+WkjeWQiOehhemF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azpeeti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Hkt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Lmh0bWwiPmh0dHBzOi8vZHFjbS5uZXQvd2VuYW4vZHktNjE3Mjc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89A089C3E211A6DEB2DBD6E5B94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