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4:0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18D86546E5991F0321DA5FD37A2E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8D86546E5991F0321DA5FD37A2E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h6L6+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ooaHovr7mnInpmZDotKPku7vlhazlj7jmmK/nu4/mu5Xlt57luILmlL/lupzmibn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nmoTmsJHokKXogqHku73liLbkvIHkuJrvvIzkuLrlpJrkuqflk4Hnu7zlkIjmgK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njrDmnInmu5Xlt57luILnlLXnvIbmoaXmnrbljoLjgIHmu5Xlt57luILph5HmgZL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rr7mlr3mnInpmZDotKPku7vlhazlj7jjgIHmu5Xlt57luILph5HlsZ7ova/nrqH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Xlt57luILkuqTpgJrmnLrmorDljoLlkozmu5Xlt57luILng63mtbjplIzljoLjgIHm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pk7bmsrPnlLXlmajljoLlha3kuKrliIbljoLjgII8L3A+PHA+5YWs5Y+4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uS4h+W5s+aWueexs++8jOWbuuWumui1hOS6pzY1MDDkuIflhYPvvIzmi6XmnInooa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nlJ/kuqfnur/jgIHng63mtbjplIznjq/kv53nlJ/kuqfnur/lkozpnZnnlLXllrfm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t6XoibrmioDmnK/jgILkuLvopoHnlJ/kuqfnlLXnvIbmoaXmnrbjgIHooaXlgb/lma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ova/nrqHjgIHms6LnurnnrqHmtrXjgIHmr43nur/mp73jgIHkuqTpgJrmnLrmor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miqTmoI/jgIHlhazot6/pmpTnprvnvZHnrYnns7vliJfkuqflk4HjgILlhbb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moaXmnrbjgIHpq5jpgJ/miqTmoI/kuLrkuKTlpKfkuLvlr7zkuqflk4HjgIL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rqTlrprlsbHkuJznnIHpq5jmlrDmioDmnK/kvIHkuJrjgIHlsbHkuJznnIHph43lkIj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6HnlKjkvIHkuJrjgILlhazlj7jpgJrov4dJU085MDAx77yaMjAxNe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UlTTzE0MDAx77yaMjAxNeeOr+Wig+euoeeQhuS9k+ezu+iupOivgeOA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1MDAx77yaMjAxOOiBjOS4muWBpeW6t+WuieWFqOeuoeeQhuS9k+ezu+iupOiv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GQtMTYyNTA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QtMTYyNT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8D86546E5991F0321DA5FD37A2E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