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B94CAB283D09EFE8268C75E7EC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94CAB283D09EFE8268C75E7EC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LiK57u/6Iq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qfljr/lpKrpnZLlsbHmnInmnLrpo5/lk4HmnInpmZDlhazlj7jmmK/kuIDlrr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hoXlm73pmYXlj4zph43mnInmnLrkuqflk4HorqTor4HvvIzpm4bnlJ/kuq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plIDllK7jgIHnp5HnoJTkuo7kuIDkvZPnmoTlhpzkuJrkuqfkuJr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O+8jOWPjOS4iue7v+iKveiOt+WbveWutuWGnOS4mumDqOWcsOeQh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nOS6p+WTgeeZu+iusOS/neaKpOOAgjwvcD48cD7lhazlj7jkuLrogZTns7vojLblhp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mvqfljr/kupHnp4DlpKrpnZLmnInmnLrojLbkuJPkuJrlkIjkvZznpL7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uZjljJflnLDljLrovoPlpKfnmoTkuJPkuJrlhpzmsJHlkIjkvZznpL7nu4T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kvZznpL7mnInkuqfplIDogZTns7vnmoTlhpzmiLflt7Lnu4/ovr7liLA1MDAw5aS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c2x5LTU5NDAz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zbHktNTk0MDM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B94CAB283D09EFE8268C75E7EC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