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E08B9328207CFBFCEDC03FA23B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E08B9328207CFBFCEDC03FA23B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if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mFpemlvOezleeCueWTgeeJjO+8jOe6ouaYn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mbhuWbouaXl+S4i++8jOmbhumjn+WTgeeglOWPkeOAgeeUn+S6p+e7j+iQ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S8geS4mu+8jOS4u+WvvOS6p+WTgeS4uue6ouaYn+i9r+mmmemF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2teebluaciOmlvC/nu7/osYbppbwv57OV54K56aaF5paZ562J5Lqn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mZleilv+e6ouaYn+mjn+WTge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UsemZleilv+e6ouaYn+i9r+mmmemFpemjn+WTgembhuWbo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IkOmDvee6ouaYn+i9r+mmmemFpemjn+WTgeaciemZkOWFrOWPuOOAgemZleilv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+mmmemFpeWVhui0uOaciemZkOWFrOWPuOOAgemZleilv+W6t+Wuj+enkeW3pei0u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mZleilv+e6ouaYn+W3pei0uOaciemZkOWFrOWPuOOAgeWSuOmYs+WNjuij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aciemZkOWFrOWPuOOAgeWSuOmYs+e6ouaYn+W9qeWNsOWMheijhe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WkmuWutuS8geS4mue7hOaIkO+8jOmbhuWbouaAu+mDqOiuvuWcqOmZleilv+ec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uOaWsOWMuuS4lue6quWkp+mBk+S4nOautee6ouaYn+Wkp+WOpuOAgjwvcD48cD7pmZ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J/ova/pppnphaXpo5/lk4Hpm4blm6Llhazlj7jmmK/pm4bpo5/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kuo7kuIDkvZPnmoTlpKflnovpo5/lk4HkvIHkuJrjgILlhbbkuLvlr7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J/ova/pppnphaXns7vokaPkuovplb/pmYjltIflhJLnoJTlj5HvvIzoh6rkuLv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mnInnibnoibLjgIHku6Xnsr7pgInosYbnsbvkuLrkuLvopoHljp/mlpnnmoTphaX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rnvvIzmmK/ljYPnmb7lubTmnaXpq5jns5bpq5jmsrnns5Xngrnpo5/lk4HnmoTmjaL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vIHkuJrpgJrov4fkuoZJU085MDAx44CBSEFDQ1DorqTor4HjgII8L3A+PHA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2v6aaZ6YWl55qE56CU5Y+R77yM5bim5Yqo5LqG55yB5YaF5aSW5pWw55m+5a6257O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yB5Lia55qE5Y+R5bGV44CC6L+R5bm055Sx6ZuG5Zui5YWs5Y+456CU5Y+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pif5pyI6aW844CB54Ge5p+z54mM6buE6YWS44CB57qi5pif6Zeq6Zeq55+z5qa0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rex5Y+X5raI6LS56ICF5aW96K+E44CC5YWs5Y+45LqU5bm05Y+R5bGV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77yM5bCG5oqK54Ge5p+z6buE6YWS44CB57qi5pif6Zeq6Zeq55+z5qa05rG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5yB5YaF6Ieq5Li756CU5Y+R55qE55+l5ZCN5Lqn5ZOB77yM55uu5YmN5LyB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CU5Y+R6auY56uv57O75YiX57qi5pif6L2v6aaZ6YWl5Lqn5ZOB44CCPC9wPjxwPu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WTgeS8geS4mumbhuWboui/veaxgueahOeQhuaDs+ebruagh++8muiuqeWFqOWbv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e6ouaYn+mjn+WTge+8jOiuqee6ouaYn+mjn+WTgei1sOWQkeS4lueVjO+8jOiuqe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mXque6oumBjeWNjuWkj++8jOiuqeeBnuafs+m7hOmFkummmea7oeelnuW3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hzcC0zODk3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HNwLTM4OT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E08B9328207CFBFCEDC03FA23B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